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 Архангельск                                                                                     «__» __________ _____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нкурсный управляющий МУП «Тегринское» Ляпунова Елена Владимировна, действующая на основании определения арбитражного суда Архангельской области от 27.09.2012 по делу №А05-5888/2008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Заявитель для участия в торгах посредством публичного предложения по продаже имущества МУП «Тегринское»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лоту № – _____________________________________________________ перечисляет должнику задаток в размере ______________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 следующим реквизит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П «Тегринско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2907010519, КПП 29070100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/с 40702810010050010953 в Филиале №5 АКБ Московского Областного Банка ОАО   в г. Архангельск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к/с 30101810200000000705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БИК 041117705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УП «Тегринское»                                                   _________________/Е.В. 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Admin</dc:creator>
  <dc:description/>
  <cp:keywords/>
  <dc:language>en-US</dc:language>
  <cp:lastModifiedBy>dima</cp:lastModifiedBy>
  <cp:lastPrinted>2010-08-24T16:25:00Z</cp:lastPrinted>
  <dcterms:modified xsi:type="dcterms:W3CDTF">2013-01-29T05:35:00Z</dcterms:modified>
  <cp:revision>20</cp:revision>
  <dc:subject/>
  <dc:title>Договор  о задатке</dc:title>
</cp:coreProperties>
</file>