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Тегри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 область ,Вельский район, поселок Тегро-Озеро, ул. Мира, д. 7, ОГРН 1052907027766, ИНН 2907010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япунова Елен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588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5.1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но-прачечный комбинат по адресу: Архангельская область, Вельский район, пос. Тегро-Озеро, ул. 60 лет СССР, д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ция биологической отчистки по адресу: Архангельская область, Вельский район, пос. Тегро-Озе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тельной по адресу: Архангельская область, Вельский район, пос. Тегро-Озеро, ул. Мира, д.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3 г. и заканчивается 23.03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электронном виде на электронной площадке ОАО «Российский аукционный дом» (в сети Интернет по адресу: http://lot-online.ru/) с 02.02.2013г. по 23.03.2013г. (либо до момента признания торгов состоявшимися, в связи с определением победителя) по рабочим дням, за исключением времени проведения профилактических работ. К участию в аукционе допускаются физические и юридические лица, представившие документы в соответствии с п. 4.3. приказа Минэкономразвития № 54 от 15.02.2010 года. 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 (в сети Интернет по адресу: http://lot-online.ru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по следующим реквизитам: получатель - МУП «Тегринское», ИНН 2907010519, КПП 290701001, р/с 40702810010050010953 в Филиале №5 АКБ Московского Областного Банка ОАО в г. Архангельске, к/с 30101810200000000705, БИК 041117705.   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«Тегринское», ИНН 2907010519, КПП 290701001, р/с 40702810010050010953 в Филиале №5 АКБ Московского Областного Банка ОАО в г. Архангельске, к/с 30101810200000000705, БИК 041117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3 в 0:0 (1 137 600.00 руб.) - 0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3 в 0:0 (1 023 840.00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в 0:0 (910 080.00 руб.) - 1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3 в 0:0 (796 32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0:0 (682 560.00 руб.) - 2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3 в 0:0 (568 800.00 руб.) - 0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 в 0:0 (455 040.00 руб.) - 0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3 в 0:0 (341 280.00 руб.) - 1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3 в 0:0 (227 520.00 руб.) - 1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3 в 0:0 (113 760.00 руб.) - 2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3 в 0:0 (2 295 000.00 руб.) - 0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3 в 0:0 (2 065 500.00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в 0:0 (1 836 000.00 руб.) - 1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3 в 0:0 (1 606 50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0:0 (1 377 000.00 руб.) - 2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3 в 0:0 (1 147 500.00 руб.) - 0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 в 0:0 (918 000.00 руб.) - 0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3 в 0:0 (688 500.00 руб.) - 1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3 в 0:0 (459 000.00 руб.) - 1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3 в 0:0 (229 500.00 руб.) - 2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3 в 0:0 (1 713 600.00 руб.) - 0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3 в 0:0 (1 542 240.00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в 0:0 (1 370 880.00 руб.) - 1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3 в 0:0 (1 199 52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0:0 (1 028 160.00 руб.) - 2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3 в 0:0 (856 800.00 руб.) - 0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 в 0:0 (685 440.00 руб.) - 0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3 в 0:0 (514 080.00 руб.) - 1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3 в 0:0 (342 720.00 руб.) - 1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3 в 0:0 (171 360.00 руб.) - 23.03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срока действия цены продажи соответственно со снижением на 10 %, 20%, 30 %, 40, 50%, 60%, 70%. 80 и 90% от начальной цены продажи имущества, указанной на повторных торгах, победителем счит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рыноч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рока действия цены продажи соответственно со снижением на 10 %, 20%, 30 %, 40, 50%, 60%, 70%. 80 и 90% от начальной цены продажи имущества, указанной на повторных торгах, победителем счит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рыноч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 получатель - МУП «Тегринское», ИНН 2907010519, КПП 290701001, р/с 40702810010050010953 в Филиале №5 АКБ Московского Областного Банка ОАО в г. Архангельске, к/с 30101810200000000705, БИК 041117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япунова Еле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93570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Архангельск, ул. Красных партизан, д. 15, кв. 23, тел. +790587329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1-31T10:11:00Z</dcterms:modified>
  <cp:revision>11</cp:revision>
  <dc:subject/>
  <dc:title>3</dc:title>
</cp:coreProperties>
</file>