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6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«Лавер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5271, Санкт-Петербург, пр. Мечникова, д. 19, ОГРН 1057812416243, ИНН 7804322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оветский Олег Иль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АУ «Стратеги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№ А56-41436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8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мет торгов (единым лотом): 1. Здание формовочного цеха с бытовыми помещениями, арматурного уч-ка и уч-ка сантехзаготовок, по адресу: Санкт-Петербург, Уманский пер., д. 68, к. 1, лит. А., об.пл. 12305,5 кв.м.; 2. Здание формовочного цеха вентблоков и ЛМ с бытовыми помещениями, по адресу: Санкт-Петербург, Уманский пер., д. 68, к. 2, лит. А., об. пл. 2394,9 кв.м.; 3. Право аренды земельного участка об. пл. 30 459 кв.м. Подробное описание см. "информация о торгах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3 г. и заканчивается 27.03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электронной цифровой подписью участника торгов и должна содержать сведения и приложения согласно требованиям пункта 4.3 Прил. № 1 к Приказу Минэкономразвития РФ №54 от 15.02.201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 ОТ не позднее 26.03.2013. Фактом внесения денежных средств в качестве задатка на участие в торгах претендент подтверждает согласие со всеми условиями проведения торгов, опубликованными в настоящем сообщении, и условиями договора о задатке (договора присоединения), опубликованными на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етного счета для внесения задатка: получатель  ОАО «Фонд имущества Санкт-Петербурга», счет № 40702810635000042666 в ОАО «Банк «Санкт-Петербург», кор.счёт 30101810900000000790, БИК 044030790, (ИНН 7838332649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9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 Решение организатора торгов об определении победителя торгов принимается в день подведения результатов торгов, протокол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, в дату и время, указанные в сообщении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 заключается с победителем торгов в течение 5 дней с даты получения им договора купли-продажи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"Фонд имущества Санкт-Петербурга" (ИНН 7838332649, КПП 783801001, адрес: Санкт-Петербург, пер. Гривцова, д. 5, тел. +7(812)777-57-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oper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un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лейник Антон Владимирович</cp:lastModifiedBy>
  <cp:lastPrinted>2010-11-10T17:05:00Z</cp:lastPrinted>
  <dcterms:modified xsi:type="dcterms:W3CDTF">2013-02-01T11:37:00Z</dcterms:modified>
  <cp:revision>12</cp:revision>
  <dc:subject/>
  <dc:title>3</dc:title>
</cp:coreProperties>
</file>