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колхоз «Родина» Харабалинского района Астрахан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6022, Астраханская область, Харабалинский район, с.Селитренное, ул.Колхозная, ОГРН 1023000708741, ИНН 3010000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хлаков Петр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Альян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811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27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Интерната 1965 года, общ. площадь - 379,2 кв. м, адрес объекта: Астраханская область, Харабалинский район, с. Селитренное, ул. Ленина д. 113; 2. Нежилое здание Интерната 1965 года, общ. площадь - 379,6 кв. м, адрес объекта: Астраханская область, Харабалинский район, с. Селитренное, ул. Ленина д. 113 «а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13 г. и заканчивается 17.05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с прилагаемыми документами подаются посредством электронного документооборота на сайте http://www.lot-online.ru до 18:00 ч. мск. 17.05.2013 г.,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17.05.2013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3 8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и на участие в торгах с прилагаемыми документами подаются посредством электронного документооборота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должны соответствовать требованиям ФЗ № 127 «О несостоятельности (банкротстве)», Приказа МЭРТ РФ от 15.02.201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17.05.2013г. Задаток должен быть внесен «Претендентом» на указанный в п. 5 договора о задатке счет и считается внесенным с даты поступления всей суммы задатка на указанный счет. Задаток возвращается в случаях и в сроки, которые установлены пунктами 3.2 - 3.8 договора о задатке путем перечисления суммы внесенного задатка по указанным «Претендентом»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льскохозяйственного колхоза «Родина» Харабалинского района Астраханской области (ИНН 3010000213, КПП 301001001) № 40702810803420143184 в Нижегородском ф. Банка «Возрождение» (ОАО) г.Нижний Новгород, к/сч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3 в 8:0 (819 000.00 руб.) - 17.05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тендент, предложивший максимальн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итогов аукциона осуществляется в день проведения торгов 17.05.2013 года в 16-00 по адресу: 603016, г.Н.Новгород, ул.Ю.Фучика, д.13, п.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СХК "Родина" заключается с победителем торгов в течение 5 дней после подписания протокола об итогах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лота оплачивается в течение 30 дней с даты заключения договора по следующим реквизитам: Сельскохозяйственный колхоз «Родина» Харабалинского района Астраханской области (ИНН 3010000213, КПП 301001001): р/сч № 40702810803420143184 в Нижегородском ф. Банка «Возрождение» (ОАО) г.Нижний Новгород, к/сч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силолит" (ИНН 5258064544, КПП 525801001, адрес: 603073, г.Н.Новгород, ул.Адмирала Нахимова, д.4, кв.25, тел. 8(831)2171715, факс: 8(831)21717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13-01-31T05:20:00Z</dcterms:modified>
  <cp:revision>13</cp:revision>
  <dc:subject/>
  <dc:title>3</dc:title>
</cp:coreProperties>
</file>