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жа в электронной форме посредством публичного предлож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диным лотом 16-этажного нежилого здания совместно с земельным участком на основании договора пор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ажа посредством публичного предложения проводи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. с 16:00 31.01.2013г. по 16:00 29.11.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продажи – О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осуществляется с 16:00 31.01.2013г. по 16:00 29.11.2013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3">
        <w:r>
          <w:rPr>
            <w:rStyle w:val="InternetLink"/>
            <w:b/>
            <w:bCs/>
          </w:rPr>
          <w:t>www.lot-online.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может быть внесен на счет Организатора продажи в любое врем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момента начала приема заявок на участие в продаже, но в срок, обеспечивающий поступление задатка на расчетный счет Организатора продажи до момента подачи Претендентом заявки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бъект продажи:</w:t>
      </w:r>
      <w:r>
        <w:rPr>
          <w:b/>
          <w:bCs/>
          <w:sz w:val="28"/>
          <w:szCs w:val="28"/>
        </w:rPr>
        <w:t xml:space="preserve"> </w:t>
      </w:r>
      <w:r>
        <w:rPr/>
        <w:t>единым лотом 16-этажное нежилое здание совместно с земельным участком, на котором оно расположено (далее - Объект), являющиеся собственностью ООО Строительно-инвестиционная корпорация «Девелопмент-Юг»</w:t>
      </w:r>
      <w:r>
        <w:rPr>
          <w:bCs/>
        </w:rPr>
        <w:t xml:space="preserve"> (далее – Собственник). </w:t>
      </w:r>
    </w:p>
    <w:p>
      <w:pPr>
        <w:pStyle w:val="Normal"/>
        <w:ind w:right="-57" w:firstLine="540"/>
        <w:jc w:val="both"/>
        <w:rPr/>
      </w:pPr>
      <w:r>
        <w:rPr/>
        <w:t xml:space="preserve">Под Объектом в настоящем информационном сообщении подразумевается: </w:t>
      </w:r>
    </w:p>
    <w:p>
      <w:pPr>
        <w:pStyle w:val="Normal"/>
        <w:ind w:right="-57" w:firstLine="540"/>
        <w:jc w:val="both"/>
        <w:rPr>
          <w:bCs/>
          <w:lang w:val="en-US"/>
        </w:rPr>
      </w:pPr>
      <w:r>
        <w:rPr/>
        <w:t xml:space="preserve">1. 16-этажное нежилое здание, </w:t>
      </w:r>
      <w:r>
        <w:rPr>
          <w:bCs/>
        </w:rPr>
        <w:t>расположенное по адресу:</w:t>
      </w:r>
      <w:r>
        <w:rPr/>
        <w:t xml:space="preserve"> Россия, Краснодарский край, г. Краснодар, Центральный округ, ул. Московская, д. 59/1</w:t>
      </w:r>
      <w:r>
        <w:rPr>
          <w:bCs/>
        </w:rPr>
        <w:t xml:space="preserve">, площадью </w:t>
      </w:r>
      <w:r>
        <w:rPr/>
        <w:t>13 921,80 кв.м</w:t>
      </w:r>
      <w:r>
        <w:rPr>
          <w:bCs/>
        </w:rPr>
        <w:t xml:space="preserve">. Инвентарный номер: 85666. Литер: А, под/А. Кадастровый номер 23:43:0301002:0:50 </w:t>
      </w:r>
    </w:p>
    <w:p>
      <w:pPr>
        <w:pStyle w:val="Normal"/>
        <w:ind w:right="-57" w:firstLine="540"/>
        <w:jc w:val="both"/>
        <w:rPr>
          <w:bCs/>
        </w:rPr>
      </w:pPr>
      <w:r>
        <w:rPr/>
        <w:t>2. З</w:t>
      </w:r>
      <w:r>
        <w:rPr>
          <w:bCs/>
        </w:rPr>
        <w:t xml:space="preserve">емельный участок, расположенный по адресу: Российская Федерация, Краснодарский край, г. Краснодар, Центральный округ, ул. Московская, 59/1; категория земель: земли населенных пунктов – для строительства административно-офисного здания, площадью 1204 кв.м. Кадастровый номер: 23:43:0301002:14. </w:t>
      </w:r>
    </w:p>
    <w:p>
      <w:pPr>
        <w:pStyle w:val="Style23"/>
        <w:ind w:left="0" w:right="-57" w:firstLine="567"/>
        <w:jc w:val="both"/>
        <w:rPr/>
      </w:pPr>
      <w:r>
        <w:rPr/>
        <w:t xml:space="preserve">Объект находится в залоге у ОАО «Сбербанк России» (далее - Банк) на основании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-57" w:firstLine="540"/>
        <w:jc w:val="both"/>
        <w:rPr/>
      </w:pPr>
      <w:r>
        <w:rPr/>
        <w:t>договора ипотеки № 29-10/192/и-2 от 23.10.2009 г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-57" w:firstLine="540"/>
        <w:jc w:val="both"/>
        <w:rPr/>
      </w:pPr>
      <w:r>
        <w:rPr/>
        <w:t>договора ипотеки № 10084-И-7 от 23.10.2009 г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-57" w:firstLine="567"/>
        <w:jc w:val="both"/>
        <w:rPr/>
      </w:pPr>
      <w:r>
        <w:rPr/>
        <w:t>договора последующей ипотеки № 10084-ПИ-7 от 15.11.2010 г.</w:t>
      </w:r>
    </w:p>
    <w:p>
      <w:pPr>
        <w:pStyle w:val="Style23"/>
        <w:widowControl w:val="false"/>
        <w:ind w:left="567" w:right="-57" w:hanging="0"/>
        <w:jc w:val="both"/>
        <w:rPr/>
      </w:pPr>
      <w:r>
        <w:rPr/>
        <w:t xml:space="preserve">Согласие Банка на реализацию Объекта получено. </w:t>
      </w:r>
    </w:p>
    <w:p>
      <w:pPr>
        <w:pStyle w:val="Style23"/>
        <w:widowControl w:val="false"/>
        <w:ind w:left="0" w:right="-57" w:firstLine="567"/>
        <w:jc w:val="both"/>
        <w:rPr/>
      </w:pPr>
      <w:r>
        <w:rPr>
          <w:b/>
        </w:rPr>
        <w:t>Начальная цена продажи Объекта – 1 100 000 000 (Один миллиард сто миллионов) рублей</w:t>
      </w:r>
      <w:r>
        <w:rPr/>
        <w:t>, состоит из:</w:t>
      </w:r>
    </w:p>
    <w:p>
      <w:pPr>
        <w:pStyle w:val="Normal"/>
        <w:widowControl w:val="false"/>
        <w:ind w:firstLine="567"/>
        <w:jc w:val="both"/>
        <w:rPr/>
      </w:pPr>
      <w:r>
        <w:rPr/>
        <w:t>- начальной цены земельного участка в размере 11 500 000 (Одиннадцать миллионов пятьсот тысяч) рублей 00 копеек (НДС не облагается)</w:t>
      </w:r>
    </w:p>
    <w:p>
      <w:pPr>
        <w:pStyle w:val="Normal"/>
        <w:widowControl w:val="false"/>
        <w:ind w:firstLine="567"/>
        <w:jc w:val="both"/>
        <w:rPr/>
      </w:pPr>
      <w:r>
        <w:rPr/>
        <w:t>- начальной цены здания – 1 088 500 000(Один миллиард восемьдесят восемь миллионов пятьсот тысяч) рублей 00 копеек (в том числе НДС – 166 042 372,88 (Сто шестьдесят шесть миллионов сорок две тысячи триста семьдесят два) рубля 88 копеек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Минимальная цена продажи Объекта – 500 000 000 (Пятьсот миллионов) рублей, </w:t>
      </w:r>
      <w:r>
        <w:rPr/>
        <w:t>состоит из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- </w:t>
      </w:r>
      <w:r>
        <w:rPr/>
        <w:t>минимальной цены земельного участка в размере 11 500 000 (Одиннадцать миллионов пятьсот тысяч) рублей 00 копеек (НДС не облагается);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- минимальной цены здания – 488 500 000 (Четыреста восемьдесят восемь миллионов пятьсот тысяч) рублей 00 копеек (в том числе НДС – 74 516 949,15 (Семьдесят четыре миллиона пятьсот шестнадцать тысяч девятьсот сорок девять) рублей 15 копеек.</w:t>
      </w:r>
    </w:p>
    <w:p>
      <w:pPr>
        <w:pStyle w:val="Normal"/>
        <w:ind w:right="-57" w:firstLine="720"/>
        <w:jc w:val="both"/>
        <w:rPr/>
      </w:pPr>
      <w:r>
        <w:rPr>
          <w:b/>
        </w:rPr>
        <w:t xml:space="preserve">Сумма задатка - </w:t>
      </w:r>
      <w:r>
        <w:rPr/>
        <w:t>50 000 000 (Пятьдесят миллионов) рублей, НДС не облагается.</w:t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b/>
        </w:rPr>
        <w:t>Сроки и график снижения начальной цены продажи:</w:t>
      </w:r>
    </w:p>
    <w:p>
      <w:pPr>
        <w:pStyle w:val="Normal"/>
        <w:ind w:right="-57" w:firstLine="720"/>
        <w:jc w:val="both"/>
        <w:rPr/>
      </w:pPr>
      <w:r>
        <w:rPr/>
        <w:t>Срок продажи объекта составляет 10 (Десять) месяцев.</w:t>
      </w:r>
    </w:p>
    <w:p>
      <w:pPr>
        <w:pStyle w:val="Normal"/>
        <w:ind w:right="-57" w:firstLine="720"/>
        <w:jc w:val="both"/>
        <w:rPr/>
      </w:pPr>
      <w:r>
        <w:rPr/>
        <w:t>1 (Один) период – 2 (Два) месяца.</w:t>
      </w:r>
    </w:p>
    <w:p>
      <w:pPr>
        <w:pStyle w:val="Normal"/>
        <w:ind w:right="-57" w:firstLine="720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77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даж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 объекта, руб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57" w:hanging="360"/>
              <w:jc w:val="both"/>
              <w:rPr/>
            </w:pPr>
            <w:r>
              <w:rPr/>
              <w:t>31.01.2013г.-30.03.2013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 100 000 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57" w:hanging="360"/>
              <w:jc w:val="both"/>
              <w:rPr/>
            </w:pPr>
            <w:r>
              <w:rPr/>
              <w:t>31.03.2013г.-30.05.2013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950 000 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57" w:hanging="360"/>
              <w:jc w:val="both"/>
              <w:rPr/>
            </w:pPr>
            <w:r>
              <w:rPr/>
              <w:t>31.05.2013г.-30.07.2013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800 000 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57" w:hanging="360"/>
              <w:jc w:val="both"/>
              <w:rPr/>
            </w:pPr>
            <w:r>
              <w:rPr/>
              <w:t>31.07.2013г.-29.09.2013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50 000 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57" w:hanging="360"/>
              <w:jc w:val="both"/>
              <w:rPr/>
            </w:pPr>
            <w:r>
              <w:rPr/>
              <w:t>30.09.2013г.-29.11.2013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00 000 000 (минимальная цена продажи)</w:t>
            </w:r>
          </w:p>
        </w:tc>
      </w:tr>
    </w:tbl>
    <w:p>
      <w:pPr>
        <w:pStyle w:val="Normal"/>
        <w:ind w:right="-57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проведения в электронной форме продажи посредством публичного предложения (далее - продажа), на электронной торговой площадке ОАО «Российский аукционный дом» в сети Интернет по адресу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>, определяется настоящим информационным сообщение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продажи, размещенны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продажи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продаже, допускаются физические и юридические лица, своевременно подавшие заявку на участие в продаже и представившие документы в соответствии с перечнем, объявленным Организатором продажи в настоящем информационном сообщении о продаже (далее – информационное сообщение), обеспечившие в установленный срок поступление на расчетный счет Организатора продажи установленной суммы задатка (далее – Претенденты). Документом, подтверждающим поступление задатка на счет Организатора продажи, является выписка со счета Организатора продаж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Принимать участие в продаж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Организатора продажи (далее – Пользователь)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продаже:</w:t>
      </w:r>
    </w:p>
    <w:p>
      <w:pPr>
        <w:pStyle w:val="Normal"/>
        <w:ind w:firstLine="709"/>
        <w:jc w:val="both"/>
        <w:rPr/>
      </w:pPr>
      <w:r>
        <w:rPr/>
        <w:t>1. Заявка на участие в продаж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 xml:space="preserve">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чредительные документ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ействительную на день представления заявки на участия в продаже выписку из Единого государственного реестра юридически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видетельство о внесении физического лица в Единый государственный реестр индивидуальных предпринимател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В случае если заявка подается представителем, должна быть также предоставлена доверенность, оформленная в соответствии с требованиями законодательства Российской Федерации на лицо, имеющее право действовать от имени Претендента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окончания срока приема заявок, указанного в настоящем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Организатором продажи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продажи, Организатором продаж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продажи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продажи, Организатора продаж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частия в продаже Претендент вносит задаток в соответствии с условиями договора о задатке, форма которого размещена на электронной торговой площадке Организатора продажи (адрес в сети Интернет: </w:t>
      </w:r>
      <w:hyperlink r:id="rId6">
        <w:r>
          <w:rPr>
            <w:rStyle w:val="InternetLink"/>
            <w:color w:val="0000FF"/>
            <w:u w:val="single"/>
          </w:rPr>
          <w:t>www.lot-online.ru</w:t>
        </w:r>
      </w:hyperlink>
      <w:r>
        <w:rPr/>
        <w:t xml:space="preserve">) путем перечисления денежных средств на один из расчетных счетов Организатора продажи – ОАО «Российский аукционный дом» (ИНН 7838430413, КПП 783801001):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0702810855230001547 в Северо-Западном банке Сбербанка России (ОАО) г. Санкт-Петербург, к/с 30101810500000000653, БИК 044030653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0702810935000014048 в ОАО «Банк Санкт-Петербург», к/с 30101810900000000790, БИК 044030790 (для физических лиц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72" w:firstLine="720"/>
        <w:jc w:val="both"/>
        <w:rPr/>
      </w:pPr>
      <w:r>
        <w:rPr/>
        <w:t xml:space="preserve">Задаток может быть внесен претендентом в любое время с момента начала приема заявок на участие в продаже, в срок, обеспечивающий поступление задатка на расчетный счет Организатора продажи до момента подачи Претендентом заявки. </w:t>
      </w:r>
    </w:p>
    <w:p>
      <w:pPr>
        <w:pStyle w:val="Normal"/>
        <w:ind w:right="72" w:firstLine="720"/>
        <w:jc w:val="both"/>
        <w:rPr/>
      </w:pPr>
      <w:r>
        <w:rPr/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электронной торговой площадке Организатора продажи (адрес в сети Интернет: </w:t>
      </w:r>
      <w:hyperlink r:id="rId7">
        <w:r>
          <w:rPr>
            <w:rStyle w:val="InternetLink"/>
          </w:rPr>
          <w:t>www.lot-online.ru</w:t>
        </w:r>
      </w:hyperlink>
      <w:r>
        <w:rPr/>
        <w:t xml:space="preserve">)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продаже и перечисления Претендентом задатка на расчётный счет Организатора продажи, указанный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снижения цены имущества, наименование имущества (объекта продажи) и номер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продажи по заключению договора купли-продажи и оплате приобретенного имущества. Задаток возвращается всем участникам продажи, кроме победителя, в течение 5 (пяти) банковских дней с даты определения победителя продажи. Задаток, перечисленный победителем продажи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продаже и подачей заявки Претендент на участие в продаже подтверждает согласие со всеми условиями проведения продажи и условиями договора о задатке (договора присоединения), опубликованными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продажи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являющимся Приложением №3 к Приказу от №47-п от 14.03.2012, за исключением случаев, специально оговоренных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/>
        <w:t>Заявки на участие в продаже и предложения о цене имущества подаются участниками продажи через личный кабинет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>Для участия в продаже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и окончания приема заявок на участие в продаже и предложений о цене имущества, а также график снижения цены в ходе продажи указаны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/>
        <w:t>При отсутствии в установленный в информационном сообщении срок заявки на участие в продаже, содержащей предложение о цене, которая не ниже установленной начальной цены продажи, снижение начальной цены продажи осуществляется в сроки, указанные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 xml:space="preserve">Рассмотрение Организатором продажи представленной заявки на участие в продаже и принятие решения о допуске Претендента к участию в продаже осуществляются не позднее одного рабочего дня, следующего за днем подачи заявки. Рассмотрение заявок Организатором продажи происходит в порядке их поступления Организатору продажи.   </w:t>
      </w:r>
    </w:p>
    <w:p>
      <w:pPr>
        <w:pStyle w:val="Normal"/>
        <w:ind w:firstLine="709"/>
        <w:jc w:val="both"/>
        <w:rPr/>
      </w:pPr>
      <w:r>
        <w:rPr/>
        <w:t>Решение об отказе в допуске Претендента к участию в продаже принимается в случае, если:</w:t>
      </w:r>
    </w:p>
    <w:p>
      <w:pPr>
        <w:pStyle w:val="Normal"/>
        <w:ind w:firstLine="709"/>
        <w:jc w:val="both"/>
        <w:rPr/>
      </w:pPr>
      <w:r>
        <w:rPr/>
        <w:t>1) заявка на участие в продаже не соответствует требованиям, установленным настоящим информационным сообщением;</w:t>
      </w:r>
    </w:p>
    <w:p>
      <w:pPr>
        <w:pStyle w:val="Normal"/>
        <w:ind w:firstLine="709"/>
        <w:jc w:val="both"/>
        <w:rPr/>
      </w:pPr>
      <w:r>
        <w:rPr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>3) поступление задатка на счета, указанные в сообщении о проведении продажи, не подтверждено на дату рассмотрения заявки.</w:t>
      </w:r>
    </w:p>
    <w:p>
      <w:pPr>
        <w:pStyle w:val="Normal"/>
        <w:ind w:firstLine="709"/>
        <w:jc w:val="both"/>
        <w:rPr/>
      </w:pPr>
      <w:r>
        <w:rPr/>
        <w:t xml:space="preserve">Претендент, не допущенный к участию в продаже, уведомляется посредством направления Организатором продажи в личный кабинет соответствующего уведомления с указанием причины отказа. </w:t>
      </w:r>
    </w:p>
    <w:p>
      <w:pPr>
        <w:pStyle w:val="Normal"/>
        <w:ind w:firstLine="709"/>
        <w:jc w:val="both"/>
        <w:rPr/>
      </w:pPr>
      <w:r>
        <w:rPr/>
        <w:t xml:space="preserve">Победителем продажи посредством публичного предложения признается участник продажи, который первым представил в установленный срок заявку на участие в продаже, а также перечисливший задаток в установленных порядке и сроки. </w:t>
      </w:r>
    </w:p>
    <w:p>
      <w:pPr>
        <w:pStyle w:val="Normal"/>
        <w:ind w:firstLine="709"/>
        <w:jc w:val="both"/>
        <w:rPr/>
      </w:pPr>
      <w:r>
        <w:rPr/>
        <w:t>С даты определения победителя продажи прием заявок прекращается. Решение Организатора продажи о допуске Претендентов к участию в продаже и об определении победителя продажи оформляется протоколом об итогах продажи в течение одного рабочего дня с момента определения победителя продажи.</w:t>
      </w:r>
    </w:p>
    <w:p>
      <w:pPr>
        <w:pStyle w:val="Normal"/>
        <w:ind w:firstLine="709"/>
        <w:jc w:val="both"/>
        <w:rPr/>
      </w:pPr>
      <w:r>
        <w:rPr/>
        <w:t>Процедура продажи считается завершенной с момента подписания Организатором продажи протокола об итогах продажи.</w:t>
      </w:r>
    </w:p>
    <w:p>
      <w:pPr>
        <w:pStyle w:val="Normal"/>
        <w:ind w:firstLine="709"/>
        <w:jc w:val="both"/>
        <w:rPr/>
      </w:pPr>
      <w:r>
        <w:rPr/>
        <w:t>После подписания протокола об итогах продажи в открытой части электронной торговой площадки размещается информация о завершении продажи.</w:t>
      </w:r>
    </w:p>
    <w:p>
      <w:pPr>
        <w:pStyle w:val="Normal"/>
        <w:ind w:firstLine="709"/>
        <w:jc w:val="both"/>
        <w:rPr/>
      </w:pPr>
      <w:r>
        <w:rPr/>
        <w:t>В случае признания продажи несостоявшейся, информация об этом размещается в открытой части электронной площадки после оформления Организатором продажи протокола об итогах продажи.</w:t>
      </w:r>
    </w:p>
    <w:p>
      <w:pPr>
        <w:pStyle w:val="Normal"/>
        <w:ind w:firstLine="709"/>
        <w:jc w:val="both"/>
        <w:rPr/>
      </w:pPr>
      <w:r>
        <w:rPr/>
        <w:t>Договор купли-продажи Объекта заключается Собственником с победителем продажи в течение 10 (Десяти) рабочих дней после подписания протокола об итогах продажи в соответствии с примерной формой, опубликов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лата цены продажи Объекта производится победителем продажи в течение 10 (Десяти) рабочих дней с даты заключения договора купли-продажи в порядке, установленном в договоре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продажи от подписания протокола об итогах продажи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Задаток, внесенный победителем продажи, засчитывается в счет оплаты по договору купли-продажи. </w:t>
      </w:r>
    </w:p>
    <w:p>
      <w:pPr>
        <w:sectPr>
          <w:type w:val="nextPage"/>
          <w:pgSz w:w="11906" w:h="16838"/>
          <w:pgMar w:left="1276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Организатора продаж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480"/>
        <w:ind w:right="425" w:firstLine="567"/>
        <w:outlineLvl w:val="0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before="0" w:after="120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  <w:t>Договор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before="0" w:after="360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  <w:t>купли-продажи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before="0" w:after="120"/>
        <w:ind w:firstLine="567"/>
        <w:jc w:val="center"/>
        <w:outlineLvl w:val="3"/>
        <w:rPr/>
      </w:pPr>
      <w:r>
        <w:rPr>
          <w:kern w:val="2"/>
        </w:rPr>
        <w:t>г. Краснодар</w:t>
        <w:tab/>
        <w:tab/>
        <w:tab/>
        <w:tab/>
        <w:tab/>
        <w:tab/>
        <w:t xml:space="preserve"> « ___ » __________ 2013 года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before="0" w:after="120"/>
        <w:ind w:firstLine="567"/>
        <w:jc w:val="center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b/>
        </w:rPr>
        <w:t>Общество с ограниченной ответственностью Строительно-инвестиционная корпорация «Девелопмент-Юг»</w:t>
      </w:r>
      <w:r>
        <w:rPr/>
        <w:t xml:space="preserve">, именуемое в дальнейшем </w:t>
      </w:r>
      <w:r>
        <w:rPr>
          <w:b/>
        </w:rPr>
        <w:t xml:space="preserve">«Продавец», </w:t>
      </w:r>
      <w:r>
        <w:rPr/>
        <w:t>в лице вице-президента Семеновой Елены Владимировны, действующего на основании</w:t>
      </w:r>
      <w:r>
        <w:rPr>
          <w:b/>
        </w:rPr>
        <w:t xml:space="preserve"> </w:t>
      </w:r>
      <w:r>
        <w:rPr/>
        <w:t>Доверенности бланк 23 АА 0985935 от 27.09.2011 г. (реестровый номер 2317)</w:t>
      </w:r>
      <w:r>
        <w:rPr>
          <w:b/>
        </w:rPr>
        <w:t xml:space="preserve">, </w:t>
      </w:r>
      <w:r>
        <w:rPr/>
        <w:t xml:space="preserve">с одной стороны, и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b/>
          <w:bCs/>
        </w:rPr>
        <w:t>___________________________</w:t>
      </w:r>
      <w:r>
        <w:rPr/>
        <w:t>, далее по тексту настоящего договора именуемый «</w:t>
      </w:r>
      <w:r>
        <w:rPr>
          <w:b/>
        </w:rPr>
        <w:t>Покупатель</w:t>
      </w:r>
      <w:r>
        <w:rPr/>
        <w:t xml:space="preserve">», ______________________________________, в лице ___________, действующего на основании _________, с другой стороны, при совместном упоминании именуемые также </w:t>
      </w:r>
      <w:r>
        <w:rPr>
          <w:b/>
        </w:rPr>
        <w:t>«Стороны»</w:t>
      </w:r>
      <w:r>
        <w:rPr/>
        <w:t xml:space="preserve">, на основании Протокола об итогах продажи от __________________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  <w:t>1.Предмет договора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1.1.</w:t>
        <w:tab/>
        <w:t xml:space="preserve">Продавец передает в собственность Покупателя, а Покупатель принимает и оплачивает объект недвижимости, характеристики которого указаны в п.1.2. настоящего Договора (далее - «Объект»), </w:t>
      </w:r>
    </w:p>
    <w:p>
      <w:pPr>
        <w:pStyle w:val="Style23"/>
        <w:ind w:left="0" w:right="-57" w:firstLine="480"/>
        <w:jc w:val="both"/>
        <w:rPr/>
      </w:pPr>
      <w:r>
        <w:rPr/>
        <w:t xml:space="preserve">1.2. Под Объектом в настоящем Договоре Стороны понимают </w:t>
      </w:r>
    </w:p>
    <w:p>
      <w:pPr>
        <w:pStyle w:val="Style23"/>
        <w:ind w:left="0" w:right="-57" w:firstLine="480"/>
        <w:jc w:val="both"/>
        <w:rPr/>
      </w:pPr>
      <w:r>
        <w:rPr/>
        <w:t xml:space="preserve">1.2.1. 16–этажное офисное нежилое здание, </w:t>
      </w:r>
      <w:r>
        <w:rPr>
          <w:bCs/>
        </w:rPr>
        <w:t>расположенное по адресу:</w:t>
      </w:r>
      <w:r>
        <w:rPr/>
        <w:t xml:space="preserve"> г. Краснодар, ул. Московская, д. 59/1</w:t>
      </w:r>
      <w:r>
        <w:rPr>
          <w:bCs/>
        </w:rPr>
        <w:t xml:space="preserve">, площадью </w:t>
      </w:r>
      <w:r>
        <w:rPr/>
        <w:t>13 921,80 кв. м</w:t>
      </w:r>
      <w:r>
        <w:rPr>
          <w:bCs/>
        </w:rPr>
        <w:t xml:space="preserve">, с кадастровым номером 23:43:0301002:0:50, принадлежащее Продавцу на праве собственности на  основании </w:t>
      </w:r>
      <w:r>
        <w:rPr>
          <w:rStyle w:val="Style13"/>
        </w:rPr>
        <w:t xml:space="preserve"> </w:t>
      </w:r>
      <w:r>
        <w:rPr>
          <w:bCs/>
        </w:rPr>
        <w:t xml:space="preserve">Разрешения на ввод объекта в эксплуатацию, выданного Департаментом архитектуры и градостроительства №  </w:t>
      </w:r>
      <w:r>
        <w:rPr>
          <w:bCs/>
          <w:lang w:val="en-US"/>
        </w:rPr>
        <w:t>RU</w:t>
      </w:r>
      <w:r>
        <w:rPr>
          <w:bCs/>
        </w:rPr>
        <w:t>23306000-1565-в от 29.07.2011 г</w:t>
      </w:r>
      <w:r>
        <w:rPr/>
        <w:t>, что подтверждается свидетельством о государственной регистрации права серии 23-АК № 207523, выданным Управлением Федеральной службы государственной регистрации, кадастра и картографии по Краснодарскому краю 23.09.2011 г.</w:t>
      </w:r>
      <w:r>
        <w:rPr>
          <w:bCs/>
        </w:rPr>
        <w:t xml:space="preserve"> (запись регистрации 23-23-01/713/2011-287)</w:t>
      </w:r>
    </w:p>
    <w:p>
      <w:pPr>
        <w:pStyle w:val="Style23"/>
        <w:ind w:left="0" w:right="-57" w:firstLine="480"/>
        <w:jc w:val="both"/>
        <w:rPr>
          <w:bCs/>
        </w:rPr>
      </w:pPr>
      <w:r>
        <w:rPr>
          <w:bCs/>
        </w:rPr>
        <w:t>Обременения (ограничения) Объекта: ипотека.</w:t>
      </w:r>
    </w:p>
    <w:p>
      <w:pPr>
        <w:pStyle w:val="Style23"/>
        <w:ind w:left="0" w:right="-57" w:firstLine="480"/>
        <w:jc w:val="both"/>
        <w:rPr/>
      </w:pPr>
      <w:r>
        <w:rPr/>
        <w:t>1.2.2. З</w:t>
      </w:r>
      <w:r>
        <w:rPr>
          <w:bCs/>
        </w:rPr>
        <w:t>емельный участок, категория земель: земли населенных пунктов – для строительства административно-офисного здания, площадью 1204 кв.м. с кадастровым номером: 23:43:0301002:14, принадлежащий Продавцу на праве собственности на  основании  договора аренды от 01.01.2008 г., дополнительного соглашения  от 25.05.2011 г. к договору аренды от 01.01.2008 г., акта приема-передачи в собственность земельного участка от 30.09.2011 г., что подтверждается свидетельством о государственной регистрации права серия 23-АК № 052012, выданным Управлением Федеральной службы государственной регистрации, кадастра и картографии по Краснодарскому краю 12.12.2011г. (запись регистрации 23-23-01/868/2011-419) (далее – земельный участок);</w:t>
      </w:r>
    </w:p>
    <w:p>
      <w:pPr>
        <w:pStyle w:val="Style23"/>
        <w:ind w:left="0" w:right="-57" w:firstLine="480"/>
        <w:jc w:val="both"/>
        <w:rPr>
          <w:bCs/>
        </w:rPr>
      </w:pPr>
      <w:r>
        <w:rPr>
          <w:bCs/>
        </w:rPr>
        <w:t>Обременения (ограничения) Объекта: ипотека.</w:t>
      </w:r>
    </w:p>
    <w:p>
      <w:pPr>
        <w:pStyle w:val="Style23"/>
        <w:ind w:left="0" w:right="-57" w:firstLine="480"/>
        <w:jc w:val="both"/>
        <w:rPr/>
      </w:pPr>
      <w:r>
        <w:rPr/>
        <w:t xml:space="preserve">1.2.3. Объекты находятся в залоге у ОАО «Сбербанк России» (далее - Банк) на основании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57" w:hanging="360"/>
        <w:jc w:val="both"/>
        <w:rPr/>
      </w:pPr>
      <w:r>
        <w:rPr/>
        <w:t>договора ипотеки № 29-10/192/и-2 от 23.10.2009 г., заключенного между Продавцом и ОАО «Сбербанк России» Ипотека Объекта зарегистрирована Управлением федеральной регистрационной службы по Краснодарскому краю 30.10.2009 г. (запись регистрации № 23-23-01/663/2009-234). Договором ипотеки № 29-10/192/и-2 от 23.10.2009 г. обеспечиваются обязательства Продавца, возникшие на основании  договора № 29-10/192 об открытии невозобновляемой кредитной линии от 25.08.2009 г. и дополнительных соглашений к договору № 29-10/192 от 25.08.2009 г., заключенному между Продавцом и ОАО «Сбербанк Росс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57" w:hanging="360"/>
        <w:jc w:val="both"/>
        <w:rPr/>
      </w:pPr>
      <w:r>
        <w:rPr/>
        <w:t>договора ипотеки № 10084-И-7 от 23.10.2009 г., заключенного между Продавцом и ОАО «Сбербанк России» Ипотека Объекта зарегистрирована Управлением федеральной регистрационной службы по Краснодарскому краю 30.10.2009 г. (запись регистрации № 23-23-01/663/2009-235). Договором ипотеки № 10084-И-7 от 23.10.2009 г. обеспечиваются обязательства Продавца и ООО «Стройтехносервис-Юг», возникшие на основании:  договора об открытии невозобновляемой кредитной линии № 10084 от 24.06.2008 г. и дополнительных соглашений к договору № 10084 от 24.06.2008 г., заключенному между Продавцом и ОАО «Сбербанк России», договора об открытии невозобновляемой кредитной линии № 10048 от 27.06.2007 г. и дополнительных соглашений к договору № 10048 от 27.06.2007 г., заключенному между Продавцом и ОАО «Сбербанк России», договора об открытии невозобновляемой кредитной линии № 1395 от 14.11.2008 г. и дополнительных соглашений к договору № 1395 от 14.11.2008 г., заключенному между ООО «Стройтехносервис-Юг» и ОАО «Сбербанк Росс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57" w:hanging="360"/>
        <w:jc w:val="both"/>
        <w:rPr/>
      </w:pPr>
      <w:r>
        <w:rPr/>
        <w:t>договора последующей ипотеки № 10084-ПИ-7 от 15.11.2010 г., заключенного между Продавцом и ОАО «Сбербанк России». Ипотека Объекта зарегистрирована Управлением федеральной регистрационной службы по Краснодарскому краю 30.11.2010 г. (запись регистрации № 23-23-01/839/2010-316). Договором последующей ипотеки № 10084-ПИ-7 от 15.11.2010 г. обеспечиваются обязательства ООО «Новый город –4», возникшие на основании договора об открытии невозобновляемой кредитной линии № 8619/452/20043 от 29.10.2010 г., заключенному между ООО «Новый город-4» и ОАО «Сбербанк России».</w:t>
      </w:r>
    </w:p>
    <w:p>
      <w:pPr>
        <w:pStyle w:val="Style23"/>
        <w:ind w:left="0" w:right="-57" w:firstLine="480"/>
        <w:jc w:val="both"/>
        <w:rPr>
          <w:kern w:val="2"/>
        </w:rPr>
      </w:pPr>
      <w:r>
        <w:rPr>
          <w:kern w:val="2"/>
        </w:rPr>
        <w:t>1.3.</w:t>
        <w:tab/>
        <w:t xml:space="preserve">Продавец гарантирует, что подлежащий передаче Покупателю на условиях Договора Объект не продан, не является предметом судебного разбирательства, под арестом (запрещением) не состоит. В отношении Объекта имеются ограничения/ обременения, указанные в п.1.2 Договора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1.4.</w:t>
        <w:tab/>
        <w:t>На момент заключения Договора Покупатель ознакомлен с состоянием Объекта, документацией к нему и претензий не имеет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  <w:t>2. Цена и порядок расчетов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2.1. Цена продажи Объекта составляет ________ (______ ) рублей _______ копеек, в том числе НДС 18% в сумме __________ (______________)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2.2. Задаток, перечисленный Покупателем организатору аукциона – Открытому акционерному обществу «Российский аукционный дом» (далее по тексту Договора – Организатор продажи) на основании Договора о задатке № _________ от ____________ года, в размере _______ (_____) рублей 00 копеек, засчитывается в счет исполнения Покупателем обязанности по оплате цены продажи Объекта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2.3. Подлежащая оплате оставшаяся часть цены продажи Объекта составляет ______________ (_____________) рублей, в том числе НДС 18% в сумме ________ (___________)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2.4. Покупатель перечисляет подлежащую оплате сумму, указанную в п. 2.3 настоящего Договора, на счет Организатора продажи:</w:t>
      </w:r>
    </w:p>
    <w:p>
      <w:pPr>
        <w:pStyle w:val="Normal"/>
        <w:ind w:firstLine="567"/>
        <w:rPr/>
      </w:pPr>
      <w:r>
        <w:rPr/>
        <w:t>_______________________________</w:t>
      </w:r>
    </w:p>
    <w:p>
      <w:pPr>
        <w:pStyle w:val="Normal"/>
        <w:ind w:firstLine="567"/>
        <w:rPr/>
      </w:pPr>
      <w:r>
        <w:rPr/>
        <w:t>_______________________________</w:t>
      </w:r>
    </w:p>
    <w:p>
      <w:pPr>
        <w:pStyle w:val="Normal"/>
        <w:ind w:firstLine="567"/>
        <w:rPr/>
      </w:pPr>
      <w:r>
        <w:rPr/>
        <w:t>_______________________________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 течение 10 (Десяти) рабочих дней с момента заключения Договора. Датой оплаты считается дата поступления денежных средств на счет Организатора продажи.</w:t>
      </w:r>
    </w:p>
    <w:p>
      <w:pPr>
        <w:pStyle w:val="Normal"/>
        <w:ind w:firstLine="567"/>
        <w:jc w:val="both"/>
        <w:rPr/>
      </w:pPr>
      <w:r>
        <w:rPr>
          <w:kern w:val="2"/>
        </w:rPr>
        <w:t>2.5. Денежные средства, полученные от Покупателя в счет оплаты цены продажи Объекта, за вычетом суммы вознаграждения Организатора продажи, определенной условиями договора поручения, заключенного между Продавцом и Организатором продажи, подлежат перечислению на расчетный счет Банка по следующим реквизитам: Получатель: ОАО «Сбербанк России» счет ______________, банк получателя: _____________, к/счет № _________________, БИК __________, ИНН _____________ в счет погашения задолженности Продавца в соответствии с уведомлением Банка от ________________ №___________ о сумме, подлежащей к перечислению на дату осуществления платежа (далее - Уведомление Банка) в счет погашения ссудной задолженности по основному долгу.</w:t>
      </w:r>
      <w:r>
        <w:rPr>
          <w:i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2.6. Счет-фактура предоставляется Организатором продажи Покупателю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  <w:t>3. Обязанности Сторон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  <w:u w:val="single"/>
        </w:rPr>
      </w:pPr>
      <w:r>
        <w:rPr>
          <w:kern w:val="2"/>
          <w:u w:val="single"/>
        </w:rPr>
        <w:t>3.1. Обязанности Продавца: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/>
      </w:pPr>
      <w:r>
        <w:rPr>
          <w:kern w:val="2"/>
        </w:rPr>
        <w:t>3.1.1. В течение 10 (Десяти) рабочих дней с момента выполнения п. 2.4 Договора по оплате цены продажи Объекта передать Покупателю Объект по акту приема-передач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/>
      </w:pPr>
      <w:r>
        <w:rPr>
          <w:kern w:val="2"/>
        </w:rPr>
        <w:t xml:space="preserve">3.1.2. В течение 10 (Десяти) рабочих дней после подписания акта приема-передачи совместно с Покупателем представить в орган, осуществляющий государственную регистрацию прав на недвижимое имущество и сделок с ним, документы, необходимые для государственной регистрации перехода права собственности на Объект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3.1.3. Надлежащим образом исполнять свои обязанности, предусмотренные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3.1.4. Содействовать Банку в совершении действий, предусмотренных действующим законодательством Российской Федерации, которые направлены на погашение регистрационных записей об ипотеке в отношении Объекта, указанных в п. 1.2 настоящего Договора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  <w:u w:val="single"/>
        </w:rPr>
      </w:pPr>
      <w:r>
        <w:rPr>
          <w:kern w:val="2"/>
          <w:u w:val="single"/>
        </w:rPr>
        <w:t>3.2. Обязанности Покупателя: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 xml:space="preserve">3.2.1. Оплатить цену продажи Объекта в размере, сроки и в порядке, установленные в разделе 2 Договора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3.2.2. Принять от Продавца Объект в сроки и в порядке, предусмотренные п. 3.1.1 Договора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/>
      </w:pPr>
      <w:r>
        <w:rPr>
          <w:kern w:val="2"/>
        </w:rPr>
        <w:t xml:space="preserve">3.2.3. В течение 10 (Десяти) рабочих дней после подписания акта приема-передачи совместно с Продавцом представить в орган, осуществляющий государственную регистрацию прав на недвижимое имущество и сделок с ним, документы, необходимые для государственной регистрации перехода права собственности на Объект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3.2.4. Надлежащим образом исполнять свои обязанности, предусмотренные действующим законодательством РФ и Договором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4.1.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Уплата неустойки и возмещение убытков не освобождают Стороны от исполнения своих обязательств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4.2. В случае если в срок, установленный в п. 3.1.1 Договора, Продавец не передаст Покупателю Объект, Продавец уплачивает Покупателю пени в размере 0,01 %, от суммы, в том числе НДС 18%, указанной в п. 2.3 Договора, за каждый день просрочк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 xml:space="preserve">4.3. За нарушение срока внесения платежа, указанного в п. 2.4 Договора, Покупатель уплачивает Продавцу пени в размере 0,01 %, от неуплаченной суммы, в том числе НДС 18%, за каждый день просрочки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/>
      </w:pPr>
      <w:r>
        <w:rPr>
          <w:kern w:val="2"/>
        </w:rPr>
        <w:t>4.4. В случае просрочки Покупателем платежа, указанного в п. 2.4 Договора, свыше 10 (десяти) рабочих дней по истечении срока, указанного в п. 2.4 Договора, Продавец вправе отказаться от исполнения Договора. При этом Договор считается расторгнутым на основании п. 3 ст. 450 ГК РФ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10 (Десяти) дней с даты его отправки заказными письмами по адресу, указанному в разделе 7 Договора. В этом случае задаток, указанный в п. 2.2 Договора, Покупателю не возвращается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  <w:t>5. Возникновение права собственности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 xml:space="preserve">5.1. Право собственности на Объект переходит к Покупателю с момента государственной регистрации перехода права собственности на Объект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5.2. Риск случайной гибели или случайного повреждения Объекта переходит к Покупателю с момента передачи Объекта по акту приема-передачи в соответствии с п. 3.1.1 Договора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6.1. Договор вступает в силу с момента его подписания Сторонами и действует до полного исполнения Сторонами своих обязательств по нему. Изменения и дополнения к Договору считаются действительными, если они совершены в письменной форме путем заключения дополнительных соглашений к Договору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6.2. Стороны несут расходы по государственной регистрации перехода права собственности на Объект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6.3. Во все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 xml:space="preserve">6.4. Споры, возникающие при исполнении Договора, разрешаются путем переговоров, а при не достижении положительного результата в арбитражном суде Краснодарского края или в Ленинском районном суде г.Краснодара в соответствии с их компетенцией в соответствии с действующим законодательством Российской Федерации при условии соблюдения досудебного претензионного порядка урегулирования споров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6.5. Место исполнения настоящего Договора г.Краснодар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 xml:space="preserve">6.6. Настоящий Договор составлен в 3 экземплярах, имеющих равную юридическую силу, один экземпляр для Продавца, один экземпляр – для Покупателя, один –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>Продавец: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>Покупатель: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  <w:t>Подписи Сторон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center"/>
        <w:outlineLvl w:val="3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/>
      </w:pPr>
      <w:r>
        <w:rPr>
          <w:kern w:val="2"/>
        </w:rPr>
        <w:t>От Продавца:                                                 От Покупателя: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>__________________________</w:t>
        <w:tab/>
        <w:tab/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/>
      </w:pPr>
      <w:r>
        <w:rPr>
          <w:kern w:val="2"/>
        </w:rPr>
        <w:t xml:space="preserve">ФИО, (должность)                         ФИО, (для юридического лица – должность)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>
          <w:kern w:val="2"/>
        </w:rPr>
      </w:pPr>
      <w:r>
        <w:rPr>
          <w:kern w:val="2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3"/>
        <w:rPr/>
      </w:pPr>
      <w:r>
        <w:rPr>
          <w:kern w:val="2"/>
        </w:rPr>
        <w:t xml:space="preserve">   </w:t>
      </w:r>
      <w:r>
        <w:rPr>
          <w:kern w:val="2"/>
        </w:rPr>
        <w:t>М.П.                                                          М.П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9"/>
        </w:tabs>
        <w:ind w:left="19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2:00Z</dcterms:created>
  <dc:creator>aik11</dc:creator>
  <dc:description/>
  <cp:keywords/>
  <dc:language>en-US</dc:language>
  <cp:lastModifiedBy>mvk</cp:lastModifiedBy>
  <cp:lastPrinted>2013-01-30T12:47:00Z</cp:lastPrinted>
  <dcterms:modified xsi:type="dcterms:W3CDTF">2013-01-31T08:42:00Z</dcterms:modified>
  <cp:revision>5</cp:revision>
  <dc:subject/>
  <dc:title>Аукцион в электронной форме по продаже</dc:title>
</cp:coreProperties>
</file>