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7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Глобус-лиз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124, Санкт-Петербург, ул. Красного Текстильщика, д. 2, ОГРН 1027809190221, ИНН 78254225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пскис Феликс Харольд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МСО ПАУ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88172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20.0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. Права требования взыскания убытков с ООО "Алтайская,7" по ДФА № 74-2007-ЛО от 15.08.07 и по ДФА № 92-2007-ЛО от 13.09.07, с ООО «Большой проспект"  по ДФА № 43-2007-ЛО от 07.06.07, с ООО "Вапеко" по ДФА №15-06-ЛО-Кг-Гл от 31.03.200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. Права требования взыскания убытков с ООО " Издательство "Лимбус Пресс" по ДФА № 104-2006-ЛА от 20.04.06, с ООО «Строительное Управление-315» по ДФА № 392-2006-ЛА от 08.12.06, с ООО "Строй Град" по ДФА №53-06-ЛА-ПС от 16.06.06. дебиторская задолженность и право требования взыскания убытков с ООО "Росинка" по ДФА №03-08-ЛО-НН-ГЛ от 23.06.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3. Дебиторская задолженность ООО «Черняховский автомобильный терминал»  по ДФА №34-08-ЛА-КГ-ГЛ от 28.07.08, Права требования взыскания убытков с ООО "Даривильд" по ДФА № 47-06-ЛО-ВН-Гл от 05.07.06, с ООО "Технокомплект" по ДФА №14-07-ЛО-НсОФ-ГЛ от 02.04.200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4. Дебиторская задолженность ООО "АБ-Транс" по ДФА №100-2008-ЛА-ПП от 29.04.08, ЗАО "Альпа-Сити" по ДФА № 24-07-ЛО-ПС-ГЛ от 09.03.07, ООО "Антанта" по ДФА № 63-05-ЛО-МН-ГЛ, ООО "АРМ-Строй" по ДФА №41-06-ЛА-Кг-Гл от 28.08.2006, НЦ  8765,51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5. Дебиторская задолженность ООО "АТТИКА" по ДФА № 135-07-ЛТ-ПС-ГЛ от 30.08.07, ООО "Балтийская Лесоторговая Компания" по ДФА № 52-06-ЛО-Кг-Гл от 27.11.06, ООО "БАЛТИНВЕСТСТРОЙ" по ДФА № 68-2007-ГА-ПП от 31.07.07, ООО "Бухгалтерская группа" по ДФА №82-2007-ЛА-Пт-Гл от 28.11.0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6. Дебиторская задолженность ООО Вектор по ДФА №55-08-ЛТ-ПС-ГЛ от 21.05.08, ООО "Гран При ТВ Плюс" по ДФА03/08 от 01.04.08 и 03/09-К от 04.05.09, ООО "ДомоСтрой-Л" по ДФА№15-2007-ЛА-МСК от 30.05.07, №16-2007-ЛА-МСК от 30.05.07, №20-2007-ЛА-МСК от 29.06.07, №21-2007-ЛА-МСК от 29.06.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7. Дебиторская задолженность ООО "Завод Омега" по ДФА №09-07-ЛО-НН-ГЛ от 16.05.07, ЗАО "ИВИ-93" по ДФА № 081206-л от 08.12.06 , № 180906/01-л от 18.09.06,  № 231006-л от 23.10.06, ООО "Интрафлекс" по ДФА № 13-06-ЛТ-ПС-ГЛ от 28.03.06, № 32-06-ЛО-ПС-ГЛ от 27.04.06, № 36-06-ЛО-ПС-ГЛ от 27.04.06, № 54-06-ЛО-ПС-ГЛ от 23.06.0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8. Дебиторская задолженность ООО "Италхолод" по ДФА № 72-08-ЛА-ПС-ГЛ от 30.06.08, ООО "Карелия Опен" по ДФА № 17-2008-ЛА-ПТ-ГЛ от 29.05.08, ООО "Каскад" по ДФА № 280606-л от 28.06.06, ООО "Крановая компания"  по ДФА  № 309-2006-ЛА от 23.10.0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9. Дебиторская задолженность ООО "Лесной Дом-Струги" по ДФА №111-06-ЛТ-ПС-ГЛ от 01.12.06, ООО "ПО "ЛЭЗ" по ДФА № 251206-л от 25.12.06, ООО "ЛЮКоС" по ДФА № 06-2007-ЛА-ПС-ГЛ, ООО "М ВидеоЛайн" по ДФА №04-2008-ЛО-МСК от 25.07.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10. Дебиторская задолженность ООО "МЕГАТРАНС" по ДФА № 10-2007-ЛА-НН от 07.08.07 и № 14-2007-ЛА-НН от 01.10.07, ООО "Металлоперерабатывающая компания" по ДФА №12-07-Ло-Кг-Гл от 07.03.07, ООО "Межрегиональная Лесозаготовительная компания" по ДФА №57-2007-АТ-Пт от 23.07.2007, ООО "МЦ" по ДФА № 99-2007-ГА-ПП от 06.08.07 и №161-2007-ГА-ПП от 19.12.0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11. Дебиторская задолженность ООО "Новинком" по ДФА  ЛД №10-07-ЛО-НсОФ-ГЛ от 19.02.2007, ЛД №11-07-ЛА-НсОФ-ГЛ от 19.02.2007, ЛД №12-07-ЛО-НсОФ-ГЛ от 14.03.07, ЛД №16-07-ЛО-НсОФ-ГЛ от 18.04.2007, ЛД №19-07-ЛН-НсОФ-ГЛ от 02.07.07,   ЛД №27-07-ЛО-НсОФ от 03.09.07, ЛД №30-07-ЛА-НсОФ от 26.09.07, ОАО "Новоселовское"   по  ДФА  ЛД №22-08-ЛТ-КГ-ГЛ от 18.06.08, ЛД №32-08-ЛА-КГ-ГЛ от 22.07.08, ЛД №35-07-ЛТ-Кг-Гл от 18.04.07, ООО "Палик" по ДФА №86-07-ЛО-ПС-ГЛ от 26.06.0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12. Дебиторская задолженность ООО "Перланорд" по ДФА № 63-07-ЛО-МН-ГЛ от 23.07.07, ООО "ПЕТРОКРАНСТРОЙ" по ДФА  №  10-2008-ГА от 01.04.08, ООО "ПМК 25" по ДФА № 80-2007- ГА от 05.07.07, ОАО "Преголь-Лада" по ДФА № 88-07-ЛТ-Кг-Гл от 12.12.0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13. Дебиторская задолженность ГП ПО "Псковжилстрой" по ДФА №76-08-ЛА-ПС-ГЛ от 07.07.08, ООО "Пяльмский лесопильный завод" по ДФА №12-2007-ЛО-Пт от 21.03.07, НОУ "Региональный центр образования" по ДФА № 10-2007-ЛО от 01.02.2007, № 2703-Л от 27.03.06, ОСАО Россия по ДФА  №54-08-ЛА-ВН-ГЛ от 11.08.0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14. Дебиторская задолженность ОАО "Русская пушнина" по ДФА № 17-08-ЛО-КГ-ГЛ от 05.06.08, ЛД №26-08-ЛО-КГ-ГЛ от 07.06.08, ЛД №27-08-ЛО-КГ-ГЛ от 09.06.08, ЛД № 33-2007-ЛА-МСК от 28.08.07, ООО "Сарбона" по ДФА №04-07-ЛО-ПС-ГЛ от 15.01.07, ЛД №44-07-ЛО-ПС-ГЛ от 11.04.07, ЛД №48-07-ЛТ-ПС-ГЛ от 17.04.07, ЛД №61-06-ЛТ-ПС-ГЛ от 29.06.06, ООО "СОЮЗСТРОЙ КМВ" по ДФА №039-08-ЛА-РНД-ГЛ от 06.03.0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15. Дебиторская задолженность ООО "ТехноЛайн" по ДФА № 44-2007-ГА-ПП от 13.08.07, ООО "Технолизинг" по ДФА №43-06-ЛО-ПС-ГЛ, ООО "Тимирязевское" по ДФА №38-07-Ло-Кг-Гл от 07.05.07, ООО "Элиен" по ДФА № 140405-Л от 14.04.05, право требования взыскания расходов на ведение процедуры банкротства должника ООО "Балтпромэнергомонтаж"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16. Дебиторская задолженность Марков О.В. по договору аренды №2/10-2008-Пт-Гл от 10.10.08, право требования возврата денежных средств к Zeynep Ozkan Ozeren  и T.C. IST DENIZ IHTIS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17. право требования взыскания расходов на ведение процедуры банкротства должника ООО "МПГ Олефин", дебиторская задолженность ООО «СеверЛесТрэйд»  по ДКП №287/10-09/КП от 14.10.09, ЧП Смоляниченко-Олешня по ДКП № НОФ-308/08 от 01.04.0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18. право требования взыскания расходов на ведение процедуры банкротства должника ООО «Причал», дебиторская задолженность Кожурина Л.Г. по ДКП № 02-2007/КП/2, ООО «Копол Аудит» по договору аренды №5/а от 15.01.09, ООО «Советскавтотранс» по ДКП №01-09 от 10.04.09, ЗАО «Статус-Про» по ДФА  №04-07-ЛО-НН-ГЛ от 27.03.07, ШумячерЛ.А. по договору купли-продажи №313/78-тс, МФ СОАО "Регион" по договору страхования № 83130360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19. Право требования взыскания убытков и начисленных пени по договору финансовой аренды № 57-08-ЛО от 16.07.08 ООО «Донагроуниверсал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13 г. и заканчивается 19.03.201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внесшие задаток в вышеуказанном порядке. Заявка на участие в торгах оформляется в форме электронного документа, подписывается электронной цифровой подписью участника торгов, подается через личный кабинет на ЭП, и должна содержать сведения и приложения согласно требованиям пункта 4.3 Приложения № 1 к Приказу Минэкономразвития РФ № 54 от 15.02.2010. Предложения о цене имущества представляются участниками торгов одновременно с представлением заявок на участие в торгах или в день подведения результатов торгов до указанного в сообщении о проведении торгов времени подведения результат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3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402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70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7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9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3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 52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0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 223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 23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 83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56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91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 315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148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 65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098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8 707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 070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обязан внести задаток, который должен поступить на счет ОТ не позднее 18.03.2013 г. Фактом внесения задатка претендент подтверждает согласие со всеми условиями проведения торгов, опубликованными в настоящем сообщении и условиями договора о задатке (договора присоединения), опубликованными на Э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АО «Фонд имущества Санкт-Петербурга» (ИНН 7838332649, КПП 783801001), счет № 40702810635000042666 в ОАО «Банк «Санкт-Петербург», кор. счёт 30101810900000000790, БИК 0440307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32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 029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7 095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 765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 90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 3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5 21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 04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2 235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2 34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88 31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7 56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9 151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3 15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1 48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6 586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0 98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87 07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0 706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ервым предложивший наиболее высокую цену. В случае если две и более заявки участников торгов на участие в торгах содержат предложения об одинаковой цене имущества, победителем торгов признается участник торгов, ранее других указанных участников представивший предложение п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электронных торгов - 20.03.2013 в 14:00 на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Т от имени конкурсного управляющего направляет победителю торгов предложение заключить ДКП с приложением проекта данного договора в соответствии с представленным победителем торгов предложением о цене имущества, который подлежит заключению в течение 5 дней с даты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КП должна быть осуществлена покупателем в течение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"Фонд имущества Санкт-Петербург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332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. 5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ynik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3-02-08T10:26:00Z</dcterms:modified>
  <cp:revision>11</cp:revision>
  <dc:subject/>
  <dc:title>3</dc:title>
</cp:coreProperties>
</file>