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ПРОЕКТ ДОГОВОРа КУПЛИ-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Т, г.Казань</w:t>
        <w:tab/>
        <w:tab/>
        <w:t xml:space="preserve">                                      </w:t>
        <w:tab/>
        <w:tab/>
        <w:tab/>
        <w:tab/>
        <w:t xml:space="preserve">         «__» ___ 201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МУП «Альметьевское троллейбусное управление, </w:t>
      </w:r>
      <w:r>
        <w:rPr>
          <w:sz w:val="22"/>
          <w:szCs w:val="22"/>
        </w:rPr>
        <w:t>в лице конкурсного управляющего Самигуллина Рамиля Камилевича, действующего на основании Решения от 25.05.2012г. и Определения  Арбитражного суда РТ от 24.10.2012 года по делу А65-34585/2011, с одной стороны, 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</w:t>
      </w:r>
      <w:r>
        <w:rPr>
          <w:sz w:val="22"/>
          <w:szCs w:val="22"/>
        </w:rPr>
        <w:t xml:space="preserve">, с  другой стороны, именуемые совместно «Стороны», заключили настоящий Договор о нижеследующем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   </w:t>
      </w: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отокола о результатах торгов №___ от ________________ года «Продавец» передает, а «Покупатель» приобретает имущество согласно Приложению №1 к настоящему договору</w:t>
      </w:r>
      <w:r>
        <w:rPr/>
        <w:t>:</w:t>
      </w:r>
    </w:p>
    <w:p>
      <w:pPr>
        <w:pStyle w:val="Normal"/>
        <w:ind w:left="405" w:hanging="0"/>
        <w:jc w:val="both"/>
        <w:rPr/>
      </w:pPr>
      <w:r>
        <w:rPr/>
        <w:t xml:space="preserve">лот №1 - Товарно-материальные ценности (на складе) 520наим. продажной стоимостью _____руб., </w:t>
      </w:r>
    </w:p>
    <w:p>
      <w:pPr>
        <w:pStyle w:val="Normal"/>
        <w:ind w:left="405" w:hanging="0"/>
        <w:jc w:val="both"/>
        <w:rPr/>
      </w:pPr>
      <w:r>
        <w:rPr/>
        <w:t xml:space="preserve">лот №2 - товарно-материальные ценности (офисная мебель) 270наим. продажной стоимостью __________руб., </w:t>
      </w:r>
    </w:p>
    <w:p>
      <w:pPr>
        <w:pStyle w:val="Normal"/>
        <w:ind w:left="405" w:hanging="0"/>
        <w:jc w:val="both"/>
        <w:rPr/>
      </w:pPr>
      <w:r>
        <w:rPr/>
        <w:t>лот №3 - прочие товарно-материальные ценности 651наим. продажной стоимостью __________руб.</w:t>
      </w:r>
    </w:p>
    <w:p>
      <w:pPr>
        <w:pStyle w:val="Normal"/>
        <w:ind w:left="405" w:hanging="0"/>
        <w:jc w:val="both"/>
        <w:rPr/>
      </w:pPr>
      <w:r>
        <w:rPr/>
        <w:t>лот №4 - здания 17шт. и право аренды на 6 земельных участков</w:t>
      </w:r>
      <w:r>
        <w:rPr>
          <w:bCs/>
          <w:spacing w:val="-1"/>
        </w:rPr>
        <w:t xml:space="preserve"> стоимостью _____________руб.</w:t>
      </w:r>
      <w:r>
        <w:rPr/>
        <w:t xml:space="preserve">, </w:t>
      </w:r>
    </w:p>
    <w:p>
      <w:pPr>
        <w:pStyle w:val="Normal"/>
        <w:ind w:left="405" w:hanging="0"/>
        <w:jc w:val="both"/>
        <w:rPr/>
      </w:pPr>
      <w:r>
        <w:rPr/>
        <w:t xml:space="preserve">лот №5 - </w:t>
      </w:r>
      <w:r>
        <w:rPr>
          <w:bCs/>
          <w:spacing w:val="-1"/>
        </w:rPr>
        <w:t>оборудования 91наим. стоимостью _________________руб.</w:t>
      </w:r>
      <w:r>
        <w:rPr/>
        <w:t xml:space="preserve">, </w:t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/>
        <w:t>лот №6 -</w:t>
      </w:r>
      <w:r>
        <w:rPr>
          <w:bCs/>
          <w:spacing w:val="-1"/>
        </w:rPr>
        <w:t xml:space="preserve"> транспортные средства 95ед. стоимостью _______________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Общая продажная стоимость имущества составила ______________________(______________________________________)  рубля ___ копеек, в т.ч. НДС 18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«Покупатель» производит оплату суммы, указанной в п.1.3, за вычетом суммы внесенного задатка, в течение 30 (тридцати) дней с момента подписания настоящего договора путём банковского перевода на расчётный счёт Продавца. Обязательства «Покупателя» по оплате имущества считаются выполненными с момента поступления денежных средств в полном объёме на расчётный счёт «Продавц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ри нарушении установленного п.2.1 настоящего договора срока оплаты с «Покупателя» взимаются пени в размере одной трёхсотой процентной ставки рефинансирования Центрального Банка Российской Федерации, действующей на дату публикации объявления о продаже, от суммы платежа за каждый день просрочки  до фактической оплаты или расторжения настоящего договора. Расторжение настоящего договора не освобождает Покупателя от уплаты пеней в случае, если расторжение произведено вследствие нарушения Покупателем своих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«Покупатель» обязан перечислить оплату за имущество согласно пункту 2.1. настоящего договора и подписать передаточный а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«Продавец» обязан передать проданное Имущество и оформить акт приёма-передачи всех необходимых документов и приложений в течение 10 (десяти) рабочих дней с момента подписания настоящего договора. Передать «Покупателю» в течение 10 (десяти) рабочих с момента подписания настоящего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ЕРЕДАЧ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Передача Имущества оформляется передаточным актом, подписываемым Сторонами, в течение 3 дней с момента подписания указан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 момента подписания акта приема-передачи Имущества ответственность за сохранность Имущества, равно как и за риск случайной гибели Имущества несет «Покупатель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Разногласия, не урегулированные сторонами, а также, споры, вытекающие из настоящего договора, рассматриваются в соответствии с действующ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изменён или дополнен по письменному соглашению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. Один экземпляр передаётся «Продавцу», второй – «Покуп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28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П «Альметьевское троллейбусное управ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/с 40602810000560000001 в ООО «Татагропромбанк» г.Казань, к/с 30101810000000000708, ИНН/КПП 1644009639/164401001, БИК 049202898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420100, г. Казань, а/я 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_____________________ </w:t>
            </w:r>
            <w:r>
              <w:rPr>
                <w:b/>
                <w:bCs/>
              </w:rPr>
              <w:t>Р.К. Самигул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 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_____________________ 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аточный акт к договору купли-продаж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 от  201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Т, г.Казань</w:t>
        <w:tab/>
        <w:t xml:space="preserve">     </w:t>
        <w:tab/>
        <w:tab/>
        <w:t xml:space="preserve">                                </w:t>
        <w:tab/>
        <w:tab/>
        <w:tab/>
        <w:t xml:space="preserve">  «____»________201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МУП «Альметьевское троллейбусное управление, </w:t>
      </w:r>
      <w:r>
        <w:rPr>
          <w:sz w:val="22"/>
          <w:szCs w:val="22"/>
        </w:rPr>
        <w:t>в лице конкурсного управляющего Самигуллина Рамиля Камилевича, действующего на основании Решения от 25.05.2012г. и Определения  Арбитражного суда РТ от 24.10.2012 года по делу А65-34585/2011, с одной стороны, и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</w:t>
      </w:r>
      <w:r>
        <w:rPr>
          <w:sz w:val="22"/>
          <w:szCs w:val="22"/>
        </w:rPr>
        <w:t xml:space="preserve">, с  другой стороны, именуемые совместно «Стороны», составили настоящий Акт (далее Акт)  о нижеследующем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0"/>
        <w:jc w:val="both"/>
        <w:rPr/>
      </w:pPr>
      <w:r>
        <w:rPr>
          <w:sz w:val="22"/>
          <w:szCs w:val="22"/>
        </w:rPr>
        <w:t>Продавец в соответствии с договором купли-продажи № ___ от  2012 года передал, а Покупатель принял в собственность имущество согласно Приложению №1 к договору.</w:t>
      </w:r>
      <w:r>
        <w:rPr/>
        <w:t xml:space="preserve"> </w:t>
      </w:r>
    </w:p>
    <w:p>
      <w:pPr>
        <w:pStyle w:val="Normal"/>
        <w:ind w:left="405" w:hanging="0"/>
        <w:jc w:val="both"/>
        <w:rPr/>
      </w:pPr>
      <w:r>
        <w:rPr/>
        <w:t xml:space="preserve">лот №1- Товарно-материальные ценности (на складе) 520наим. продажной стоимостью _____руб., </w:t>
      </w:r>
    </w:p>
    <w:p>
      <w:pPr>
        <w:pStyle w:val="Normal"/>
        <w:ind w:left="405" w:hanging="0"/>
        <w:jc w:val="both"/>
        <w:rPr/>
      </w:pPr>
      <w:r>
        <w:rPr/>
        <w:t xml:space="preserve">лот №2 - товарно-материальные ценности (офисная мебель) 270наим. продажной стоимостью __________руб., </w:t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/>
        <w:t>лот №3 - прочие товарно-материальные ценности 651наим. продажной стоимостью __________руб</w:t>
      </w:r>
      <w:r>
        <w:rPr>
          <w:sz w:val="22"/>
          <w:szCs w:val="22"/>
        </w:rPr>
        <w:t xml:space="preserve">, </w:t>
      </w:r>
    </w:p>
    <w:p>
      <w:pPr>
        <w:pStyle w:val="Normal"/>
        <w:ind w:left="405" w:hanging="0"/>
        <w:jc w:val="both"/>
        <w:rPr/>
      </w:pPr>
      <w:r>
        <w:rPr/>
        <w:t>лот №4 - здания 17шт. и право аренды на 6 земельных участков</w:t>
      </w:r>
      <w:r>
        <w:rPr>
          <w:bCs/>
          <w:spacing w:val="-1"/>
        </w:rPr>
        <w:t xml:space="preserve"> стоимостью _____________руб.</w:t>
      </w:r>
      <w:r>
        <w:rPr/>
        <w:t xml:space="preserve">, </w:t>
      </w:r>
    </w:p>
    <w:p>
      <w:pPr>
        <w:pStyle w:val="Normal"/>
        <w:ind w:left="405" w:hanging="0"/>
        <w:jc w:val="both"/>
        <w:rPr/>
      </w:pPr>
      <w:r>
        <w:rPr/>
        <w:t xml:space="preserve">лот №5 - </w:t>
      </w:r>
      <w:r>
        <w:rPr>
          <w:bCs/>
          <w:spacing w:val="-1"/>
        </w:rPr>
        <w:t>оборудования 91наим. стоимостью _________________руб.</w:t>
      </w:r>
      <w:r>
        <w:rPr/>
        <w:t xml:space="preserve">, </w:t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/>
        <w:t>лот №6 -</w:t>
      </w:r>
      <w:r>
        <w:rPr>
          <w:bCs/>
          <w:spacing w:val="-1"/>
        </w:rPr>
        <w:t xml:space="preserve"> транспортные средства 95ед. стоимостью _______________руб.</w:t>
      </w:r>
      <w:r>
        <w:rPr>
          <w:sz w:val="22"/>
          <w:szCs w:val="22"/>
        </w:rPr>
        <w:t>, в таком виде, в котором оно было на момент удостоверения догов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етензий у Покупателя к Продавцу по передаваемому имуществу не имеетс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момента подписания сторонами Акта обязанность Продавца передать имущество и обязанность Покупателя оплатить и принять его считаются выполненными, а договор №____ от 2013 года исполненны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 составлен в 2 экземплярах: один - «Продавцу», второй – «Покупателю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_______________________/Р.К. Самигуллин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«___»___________2013 год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 П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____________________/ 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«___» __________201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договору купли-продажи №__ от _____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979"/>
        <w:gridCol w:w="125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</w:tr>
      <w:tr>
        <w:trPr/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телеф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с Г-4 (35к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на смыв.боч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45*45*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 закал.гнутое 6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 М4 1600х1300х4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. Д/Т. Д.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штукатур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d2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д3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д5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м/п д 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ез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Д 57х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5.5 Безш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гипкая 1200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(упл-ль) УКПР-014-97-309/ТУ2500-295-00152106-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а бел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57*3,5мм С В. У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159-4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нцы ДУ-50 РУ-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нцы ДУ-801 РУ-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0,8ммХ1250Х2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а 4ммх1525х15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нг Д/смес.0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еж к унитаз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3/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а ПФ-115 крас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а ПФ-115 желт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40*40*3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ма /стропа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32*3,2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40*3,5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57х3.5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к клеильному пистоле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ир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вижка ДУ-50 РУ-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к Диэлектр. 750х7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нка Д-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ка ORACAL 641-21.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ное полотно S=1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ное полотно S=0.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сокартон 2500х1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. 2кл. А 56-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АЕ 25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АЕ 16А 20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. ВС10-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 500г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 створч. ДВ.Бл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анкер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ППСРВМ сеч.95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ероид  РКП-350 (15м2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овый поликарбонат 6000*2100*6 проз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и автоклавн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ка 641х31.56.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а для смеси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для унита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я гидроокись тех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огранит 30х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а сурик 2.4 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а сурик желез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ТППэп 10х2ХО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ка №3 (15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тор ПС 70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тор ШФ-20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С95 алюминиев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а ПФ-115 кор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а ПФ-115 зеле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ЛРТ-20(хлопок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ил ОЦ.Н-9Х1175Х6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а паяль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-раб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15*2.8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нг для смеси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ы УОНИ-13/55 д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фа 5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а ПФ-115 бел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20*2.8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ни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50*3.5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т Д 6,8мм (трос несущи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. Д/Т. Пр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. Д/Т отв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для питьевой воды Ф25*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ьба мет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зка графит 21 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иженный г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9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моторное Лукойл 10W40 4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 Топли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-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зка Граф.23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зка графи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сло</w:t>
            </w:r>
            <w:r>
              <w:rPr>
                <w:sz w:val="18"/>
                <w:szCs w:val="18"/>
                <w:lang w:val="en-US"/>
              </w:rPr>
              <w:t xml:space="preserve"> 10W40 20</w:t>
            </w:r>
            <w:r>
              <w:rPr>
                <w:sz w:val="18"/>
                <w:szCs w:val="18"/>
              </w:rPr>
              <w:t>л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Shell Rimula R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-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1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зка - 1-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-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 Мет. №14М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он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 деревян №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 Мет №14 М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рессоры зад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рессоры перед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Ск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е заряд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выжимной Нaiger 6720, 16NА5-015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к/в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е стар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.К-Т шкворная 6891 д 38*215 Хайг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.К-Т бензонасо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фаз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окоитель цеп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ерня р/в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катель клапан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 трамблера/распр зажиг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т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евые кард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е втягивающ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рная втул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а ГР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отопи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печной Газ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 к-т рабочего сце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е стеклоочисти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переключ св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7512-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 к-т цилиндра сце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 к-т главного и раб цилиндра сце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 к-тмасл, топл фильт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 к-т раб торм цилинд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нг топл Газ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приводной А-7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аккумуляторХайг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глуши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 болты кард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ди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лька коллекто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тормозная 018,01-3341 /Икарус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лька колеса пере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7815-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лька колеса за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Армиров 1.2-120*150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ер Hig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75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273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27709 хв з/мо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рессо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кан отстойника PL-2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22*1,5 пов кулака ГАЗ-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сциплления 16NA1-01130 (6758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№1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ровка средня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№13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опоры Д-1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консоли Д-1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ный Хайгер PL2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линдр Гидроусили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4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323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опоры Д=1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консоли Д=1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603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итель салона трол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ь 6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11*10-12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ь заднего х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глушителя Хайг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торм. Коло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ел подвеш. Продол.не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аслян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ел подвешнесущ трос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 спидометра Газ-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соед. 1СТп-4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соед 1ПСТпО-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конц. 10КВТпН-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конц. 1КВТпОН-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га 682Б-3414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жина Д5700-031рулев тя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76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п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вка троллейбус.ВТК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а двига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7311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вка угол.ВТ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вка медногра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вки меднографитов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водяной /помпа/ Хайг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чок омыва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мпер передний трол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рь Д5700-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зговик подколес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лька колеса левая Газ 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насос №4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нт 75ШСНМ-2000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насос №4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омулятор 9-НКЛБ-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насос УАЗ 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чик №12/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чик №12/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цер в сборе 9У6.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№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цер в сборе 9У6.0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1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Камера 1200х500х5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№14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мп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овина ГАЗ-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ТОРМ.1935193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Бортовое к коле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проставоч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 КПД-113 непод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 ВУ-222 подв вил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 поворотный 682-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СТП-10-150/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СТП-10-70/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КТТО-6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КНтп-10-150/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млект КНтп-10-70/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 КТЭ-02-250 под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 к/вала У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 капота Вол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 возд зас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 капота Газ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 спидомет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ки корзины сцепления /Зил 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а глуши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к двер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ВУ22-2Б5 У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одъём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К багажн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а двери Газ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инка дверей стобр Газ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вка металлокерамиче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 тормоз цилинд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сцепление №405.4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моз. Камеры без Э/А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привода пе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времени 238 Ч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ка СТУ-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ка СТС-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Двиг. 521-3730 (мотор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нал звуков с 306/3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(1400)11*10 в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ица 5К-0101-01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резьбовая сое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ик натяжной 406д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ный 406 дв BOS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а А14 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 КТЭ-02-250неп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 подвиж. С отв. 6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 72х5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 1120х1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 тролл. 6мм зад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 тролл 6мм 1191х9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 ветровое Л.П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ор транзисторный ТК-102А /ЗИЛ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мпрессор П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рка 682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3302 передний тормозн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(24-75-70)фа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 барабан рев. 0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а поршневые П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 Печи 682В-81015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жина М6602-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н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г регулировочный лев ПАЗ /трещетка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первич в сборе Газ-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очистки масла Хайг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нг тормозной ДЛ. 13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/комп пневмоцилиндра П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8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803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тормозная 5511-3501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чковый элемент КЭ-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чковый элемент КЭ-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 поворотный лев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ор КТЭ 01-25 без БВ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д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ворень в сборе Хайг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К цилиндра открыван двер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тормозная П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ерня спидомет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вка сальн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и клапанов 406д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ор уровня пола КУ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К ПГ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ик натяжи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г 682В-34090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О Н=48 320-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 к-т торм цилинд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. Комп. ГТК с/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 42*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сора задняя 682В-2912011-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клин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ма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стат ГАЗ ГАЗЕЛЬ 4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 к-т карбюратора К-1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80303-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подогреватель "Старт-М"(1,5квт) Универса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ка для ГТК-13А 8 ТД 135,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Торм. Газ 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лька колеса пра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ор 131 37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а троллейбус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 поворотный прав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брана ТИП30 ЕВР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ручника ГАЗ-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а рессоры, 451Д-19024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11*10-1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а СБ.ФГ 150Б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ка радиато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ка маслозалив горловин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 га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асляный ФИ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зина сцепления 16NA1-015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дометр 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сце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торм.53 задняя длин.шир.свер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сора задняя Газ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682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яжная пленка генерато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 шаровой 682А-34140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кабины 682-8101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Двигатель МЭ196.37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ушка в сборе 9У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ец шарово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двиг.3730 МЭ-1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а подрессор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с включ.682 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 дополнит сфе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нагреватель ТЭН 1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линдр в сборе 9У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жим ЗПВ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ник в сборе 9У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ление ЗПП-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ление ЗПЛ-10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ление ПЗРУ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ление ПЗРУ-1М 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тель БП-3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с трол.ск с И-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выжимн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коллекто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6301,37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ь габаритный 48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возд фильтра ЕВРО Хайг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а ГТ-13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иватель задн.ЛИ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а опоры двигателя задн (10А12-0101050/6840 Хайг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 КПП (17NA2-03060/6758 Хайг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переключения КПП 17NA1-03025 Хайг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 КТЭ-01-25 НЕП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открывания двери Хайг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№-12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 КТЭ-01-25 ПОД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тор ИП-1НЭ.063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 двигателя №4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тор задний 3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1500 Привода ГЕ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К цилиндра сцеп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8 РК-1525 поликли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а высокого напряжен 21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фа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ор КТК-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ючатель Газель (с(очист,повор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ки тормо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двигатель АИР112М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й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двигатель АИР80А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ы карбанн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 АД132М4М20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 ручного тормоза Газ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мпер передний/задний окрашенный (пластик)П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лятор И-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кардан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итель салона ТРО-3500/5,0 троллейбу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5889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ный Hig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е поворотаРС 951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802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рулевой тяги попере прав Хайг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уплотнительное 50*62*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рулевой тяги попере лев Хайг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803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а раздаточной короб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803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тка переключателя передач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ка со штоком в сбор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дв Г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ь освещения номерного зна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темпер.воды.воз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тормозной колодки 500-3502105(передня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вка угольная трол\ая для головки Т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Н-42 А13/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нки для дисков для трол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 тормозной пер, за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выхлопная ПАЗ задняя. Перед.ср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 245 д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атор 4-ряд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асляный В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г регулировочный лев.прав. Хайгер (трещетк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32314К1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водян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защит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 КПП 113 под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3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атор охлажд 3302,2217 Газ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 55*82 хвостовика ГАЗ-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шпильки ГАЗ-53 лев, пра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ик натяжителя ремня Хайг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ка 641-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консоли Д=2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ть мочаль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ы навозн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RL-45 двой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 по метал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ы УСК1-1,06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ик "Сарго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 20*102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а штыковая, сов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 8,5,8,9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ка п/э 10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ПОЖ.ДУ-51 с ГР-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и оконные РС-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РШ25-5 (бочково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для в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толет клеевой 940J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цы отрезные 25*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ер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а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 в сбор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ль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фи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чки проблесков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но по метал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ка швей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 22,5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ка полуретано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 ЕPSО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таз БЕ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ст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опульт д/побе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ки для лоп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ка для унита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ша чугунная клоз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вращ. А-1-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ек к ча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ика-сметка ЩС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ГВК (кровельная.Рычажн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регистрации инструктажа на рабочем мест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ывальник "комфорт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цы проходные  упорн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ть маховая КМ-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наждачный (бумажны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уда мер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ая па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шники FA-4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запор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рюм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выжималка Еленбер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жер SC-2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ер-DVD 7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ы 4 СК-3,23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ордвигатель АИР 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ПК-м 1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ре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а громкоговори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ы УСК 1-3,25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фон к чаше клоз. п/э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л пожар.РС-50 пла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450*50*203 25 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но маш L 500*40*2,0*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вижка окон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тка дисковая для УШМ 200/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ЯТП-ОС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з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вижка ЗТ-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компьют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Бригада цв.зел-оранж 96-100 170-1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желтый "Габарит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защит откры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"Дорожник" утепл.цв.оранж. Размеры с 48-62, рост170-1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ы диэлектрическ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утеплен с брюками Б/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иратор противоаэрозо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Габарит цв оран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с пилоткой Б/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с кислот./защи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с пилоткой Б/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конд Б/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утепл. Б/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химическистой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защитный (ГО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утепл Б/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лемник ват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пка защит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женск. Утепл. 44-58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"Дорожник" цв.оранж. Размеры с 48-58, рост170-188 летний Б/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ицы нефтемаслобен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утепл.Б/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утеп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 предохр. с тро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утепл.Б/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утепл.кондукт.Б/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дюры БР 100-30-15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/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кра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рол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атель УГН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амплипульс-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УВЧ-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 монет С-3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 мо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ка для счета мо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для счета купю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 монет SC-3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 купю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 банкн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селерон 2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мармит МСЭ-112-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электриче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электриче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столов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онный гарниту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МИР 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пли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р.множ.аппар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Н6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S-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G 520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11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HP38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лита Бре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Р2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столов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столов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узел «Школьный» РУШ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АМД А-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нито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нито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нито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окосил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нитола СО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с нагревом воды HDS 6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нито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нито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11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нито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нито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оверт Г-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кос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цифровые 1300*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АМД А-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ядное устрой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153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к 45/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станок Д-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т ковочный МА-4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онагрева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онагрева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онагрева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ечь СНО 3х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онагрева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онагрева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онагрева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стен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ы шкафные 10 ш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ы шкафные 10 ш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ы шкафные 14 ш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ова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испытания изоля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числитель СПТ-9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-сварочный аппарат ВД-4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ный агрег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ный трансформа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ИЗР 24 1 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ы шкафные 9 ш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ы шкафные 15 ш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ы шкафные 10 ш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онагреватель КП4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онагреватель КП4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рифер ЭКОЦ-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рифер ЭКОЦ-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рифер ЭКОЦ-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рямительный агрегат Вак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ручн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рямительный агрегат Вак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четч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 ТП №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У 5104-03 В-2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 ТП №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У 5104-03 В-2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 №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У 5104-03 В-2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 ТП №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У 5104-03 В-2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 №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и КСО-366 из 5-ти кам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и отрицат.шины РУ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тель ВАБ-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и отрицат.шины РУОШ-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тель ВАБ-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и отрицат. шины РУОШ-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и отрицат. шины РУОШ-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рямительный агрегат Вак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Ш-600 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-600 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-600 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и РУОШ-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-600 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а РУОШ-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-600 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а РУО-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контроля изоля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-600 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ЩНС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-реле потенциальной защи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а КСО-2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-600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-реле потенциальной защи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-600 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-реле потенциальной защи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рямитель-агрег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-600 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-реле потенциальной защи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рямитель-агрег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Ш-600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обственных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рямитель-агрегат Вак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Ш-600 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управления ШУЛ 1000/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рямитель-агрег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О-2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управления ШУЛ 1000/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рямитель-агрег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О-2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онтроля изоля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рямитель-агрег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О-2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СН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-600 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СН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О-2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атод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-600 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СН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О-2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атод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 600 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О-2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фидер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 600 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О-2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фидер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 600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О-2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фидер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 600-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О-2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фидер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 600-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ы КСО-2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Ш 600 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фидер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СН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ы КСО-2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Ш-600 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запас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СН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ы КСО-2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Т-П1-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агрегат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Ш 600 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ы КСО-2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СН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ы КСО-2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Ш 600 А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ы КСО-2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Ш 600 А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ы КРУ КВЭ-6 1270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-2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ы КРУ КВЭ-6 1270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-2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ы КРУ КВЭ-6 1270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-2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-2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-2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-2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-2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-2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ЭПП-541-115-681-6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-2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ЩС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-2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и РУО-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КСО-2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ный трансформа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омбинирован.защи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30/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омбинирован.защи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ЭПП 541-115-611-6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 600 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ЩС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Ш 600 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питания БГТ-1002 (панель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а линейного выключа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прести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ЩС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 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БПН 1002 ЭПП 5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а отрицательной шин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 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а отр.шины РУОШ-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котел-60 Ш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генератор БЭГ-6600 АА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а отр.шины РУОШ-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оммет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15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15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LX-11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М Элвес Микро-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холодильная КХН 2-6 С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офисной мебе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ая систем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селерон Д3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1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Д3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лаз НР11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Р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 несгораемый в 1.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мебел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йлер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шка теплова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 в комплект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лер-коте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Р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ерокс копировальны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ерокс копировальны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Н-6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л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ровальный аппара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G520 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 Макс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 в комплект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MFC 215 C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 Самсунг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 в комплект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 Р-4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"Премиум-4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биллиард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Samsuh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пита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самсунг 753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самсун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LX-11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селерон 2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АМД-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селерон 2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селерон 2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селерон 2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р MITA TASKalfa-180-Принт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 в комплект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6214 МО-2 левый ольх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бочий  7006 ольха(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 6021 ольха (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ткань черн. крес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ометр АL-1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бочий 6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6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021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бочий 7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компьютера 70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 6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для компьюте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углов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сер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закрытый 44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закрытый 41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41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 дверью и стеклом 4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сер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«Orman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6214 МО-2 лев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0248 ольх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5021 МОЯ ольх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под системный блок 60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0251 ольх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низкий закрытый 44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«Manaqer» ткань (сер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Бирюса 10С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SL-5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Т-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К-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41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о стеклом 4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низкий закрытый 44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«Manaqer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низкий закрыт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закрытый для докумен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о стекл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закрыт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чер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«Manaqer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под системный бл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бочий 6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6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бочий 62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под клавиатур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под системный бл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под одежды 41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о стеклом 4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закрытый 41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бочий 7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рабоч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Е 279 се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 КС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руководи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хр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истовн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 оргтехник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Бирюса 6С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беден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П-Печ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Орм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уководителя 8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7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овый аппара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денеж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 PANASIN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те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д черн. Крес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манчерн .Крес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ка 7047 прав.оль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ка на споре 88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под системный бл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под клав.1751 се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угловой 90 г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7006 ольха 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комп.7033 Ольх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бочий 6011 Ольх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бочий 6011 Ольх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6029 Ольх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  6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чер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Орман Е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бочий 62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7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7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рабочий се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62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о стеклом 4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41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.сист.спутн.мони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«Безопасность движен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«Приказы.Информац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«Вопр и ответ по аттест 2кв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 GENIU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сетев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INTE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а GENIU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 GENIU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фильтр 1.8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TFT 19 SAMSU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погр. 10-10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РШ 25-5 (бочково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циркуляцион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жест.буксир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т с каркас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ки слес. 180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ве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ро пожар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PANASONIC KX-T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но противопожар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а пожар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EPSON LX-11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ЯТП-ОС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пиров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ль акк. ДА-18 Э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а КВ-06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ль 350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ки акти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-монитор 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 оптич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+копир+скан. CAN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У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сетев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+DVD (а/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сот. NOKIA 1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ометр п/автом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поверт 18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мник 2-х лап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мник мал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мник тройной 150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 CANON FX-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инструмента 80 п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ключей комбинир. НКК-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стенн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ки ТСМ-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SIEMENS Dial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-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п 12/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ок М3-3-220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 102-20 размык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212-41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ПК 12 (Маяк-12К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нал-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ик 80/2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енциркуль ШЦ-1 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ки станоч. L-1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енциркуль 125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енциркуль ШЦ-1 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РШ 25-5 (бочково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тромер индикатор НИ-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ки слес. ТСМ-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ОУ-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ОП-50 (б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ки слес. 180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он токарный 250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ро пожар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ОП-2 (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ЭВ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канизатор КС-1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ток 600г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вращ. А-1-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вращ. А-1-5-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четчик СКБ-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он токарный 250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ОП-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торц. головок универса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торц. головок S04H52460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опульт Walco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верли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йная маш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иллятор Д-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СО-243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алда 2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4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иратор ЗМ противог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иратор 3М противог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метр Радэ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чка индивид. АИ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 для компьюте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Е-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Е-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контак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Г-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Е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Е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S-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соед.7 Р-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ый аппар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ЛП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ктор фальш.дене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тор SDC-1400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тор SDC-270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лини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ентилятор ТВ 3/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Ч-печь MS-2005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ЖК 19L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ктор Дорс 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атор мас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 напольная косич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ктор PRO-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фильт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ро оцинк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а+мыш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ка П/Э 10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ПДО 2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оф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мби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счета денег СМ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о-счетная маш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.эл. «Трансолер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 DELONGHI H19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 ТМ 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атель ОБН-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н медиц. 3-х мес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иза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тека насто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етка медиц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ка боко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. ова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см 10/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артотека зак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SIGHO-OIL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«Ионизатор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алятор «Ромашк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етка м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ма 2-х секц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ометр ВР 2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ометр ВР 2ВНО авто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отестер-01 С циф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ометр KD-3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ометр портатив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омет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омет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волновая печ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амп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ок физиотерапевтич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алятор Муссон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янка 4 ступе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евн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уголь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ючатель ТПК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тренаж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«Скамь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«Беговая дорожк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иль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1,7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ур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-стой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тяж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595х5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НПБ 1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 вертикальн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 вертикальн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 вертикальн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 вертикальн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 вертикальн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ф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 ТМ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Ч-печ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эл. «Мечт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Век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Бирюс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 металлич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з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11,5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7,5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4,5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стра 40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«Приказы.Информац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«Профсоюз.жизнь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ор SWIT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ОП-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ПЭСМ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ПЭЖ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стенн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.диск 250/0 GB 8М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ова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керосино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GT-Е1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.водонагрев. THERMEX Н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.водонагрев. THERMEX 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жка уборочная-ведро 20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KX-TS2350RU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 Н-1509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Delonghi VL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ка мал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стол прибо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атор мас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фир-22ДД-ВН д/в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журнальный кругл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ятильник ДК-40 6,8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уда 14л «Цетпер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уда 6,7л «Цетпер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Stinol 107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Stinol 2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рат гидравл. 6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 офисн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бочий 6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6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СН 727 се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угловой 48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закрыт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полузакрыт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низкий закрыт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угловой 48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сту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под системный бл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а к шкаф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+ска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льзованием троллей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беден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-тумб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Е-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Е-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настольн.6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настольн.6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ка 70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6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7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6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34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3010 Юж.Коре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чер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жка 1 коле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под процесс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9908 ольх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закрыт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закрытый низк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 дверкой и стек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угловой 48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угловой 48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ка радиатор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Ч-печ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7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компьюте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ешница 70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Panasonic K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6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41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закрытый низкий 44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со стойкой эмал.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й жалюз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й жалюз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й жалюз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й жалюз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р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екс ЭВН 50ве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телефон панасо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а штыковая совко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ро пожар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а снегоубороч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а штыковая совко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ОП-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настоль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ОП-4 (3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Ч-печь LG MS 2047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повер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ТХ-2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для телевизо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лини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Samsung 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сот. Nokia 1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ро оцинков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ка П/Э 10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а совковая, штыко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«Схема движен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«Информац. сообщен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стенн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Р2055d Las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а Geniu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ка кондуктора №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туалет Potti 1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48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ик Elenber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ал. Telta 217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черное СИ 25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изор «Фуна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Goodwinvero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ый аппар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-стремян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ки машинные 125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ы КЛМ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 ПМН, строп СЦ, сум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янка 5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а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телефон Панасо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Ч-печь EM-S1073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КХ-TS2350RU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КХ-TS2363RU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котел ЭКТ-15 Н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мник гидравлич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ка газ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 Ц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ЛПБ 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ЛСП-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ки слесарные 180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есос Макита 445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сад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ки 50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счетчик электро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ЛПО 4х18 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236 ARS/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КМ 80-50-200 ДВ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РСП 250-4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ТХ-2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котел ЭКТ-9.45/3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 оптич. комп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Формо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 «Меркурий» 2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сетев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стра 0115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стра 92042/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.светиль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сот. Nokia 1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е щиты ВРУ8-1Н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е щиты ВРУ-8-3Н-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е щиты ЯУ5111-38-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ОЩВ 12/25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микроволновая MS 1770 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ТХ-2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KX-TG 1312 RU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ALFA 31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ядное устрой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мутатор</w:t>
            </w:r>
            <w:r>
              <w:rPr>
                <w:sz w:val="18"/>
                <w:szCs w:val="18"/>
                <w:lang w:val="en-US"/>
              </w:rPr>
              <w:t xml:space="preserve"> Switch Teg S240 T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ая кар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ч пан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UTR катег. 5Е 4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очная версия прогр. обеспеч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фильтр 1,8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ф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под микроф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тель для микроф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ка ольха 50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льха 5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ор Switch D-Lin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кос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С2946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а совковая штыко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выкат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ф. 61.21+ оф 61.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иставка торце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чер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питания АТХ 400W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.диск 500G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Е7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бесперебойного пит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итель 500 GB 5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й комплек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епоч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есос Elenberg VC 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вирус NJD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енна Т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ТИ-А 150/5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орезStayerProfi 1050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атор мас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КТ008С Наст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.диск 250/0 GB 8М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TFT 19 Samsu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ки SP-Е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под системный бл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 Geniu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а Geniu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.диск 250/0 GB 8М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TFT 19 Samsu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сетев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Inte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а Geniu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 Geniu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фильтр 1,8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TFT 19 Samsu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а Geniu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 Geniu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сетев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 TFT 19 Samsu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 Geniu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автоматическ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й комплек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стул чер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стул чер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«Офисный» чер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стул «ISO» чер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 вертикальн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 вертикальн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ф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ЛП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агнитофон LG L3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L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 HP SJ 2400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пир  Can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Panasonic К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ровальный аппар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0248 ольх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Panasoni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0251 ольх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закрыт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 дверкой и стек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имильный аппар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насто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ый аппарат L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со стойкой эмал. 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ентиля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имильный аппар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П АРС 500V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имильный аппар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ДХ-241-6-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лазерный ML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пи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Panasoni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«14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атор масл. 15078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М5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нсер с охлаж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 комп. оптич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Е5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а + мыш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фильтр 3,0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-серва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 металлич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л.машинаKomb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«Алты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 Geniu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й жалюз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.диск 250/0 GB 8М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TFT 19 Samsu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сетев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фильт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Inte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Samsung B193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блок Irbis S17e 31420/3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 GeniusNetScrol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а Genius KB 110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быт. 2-х секц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имильный аппар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PanasonikКХ-TS2361 RU-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мягкой мебе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se1501в philip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ик электрическ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сот Nokia 53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 Logitech в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МЕ 100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D-Writer NEC AD-7280 s Blac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сетевой 1.8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а GENIU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 GENIUS NetScrol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Fcer U 173 DOB 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 Samsung MLT-D104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Samsung SCX-3200 принтер, 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 АП 50 10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итель перенапряжения о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. водоснаб (насос) HW8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обратный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а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ометр OMR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отестер AL-2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атель бактерицид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рат гидравл. 8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шина шлиф.ERO5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есос авт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чка промышлен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 речев.авто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пот CAMERON CTR-3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кос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ент напо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орка к эл.плите п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б/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й комплек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бытовой корпус, инв№23/1340, 2034,2кв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лавного корпуса депо с переходом, инв.№23/1340, 3236,5кв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испетчерской и ОСВ, инв.№23/1340, 410,9кв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ская тяговых подстанций со стоянкой элект., инв.№23/1340, 221,3кв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для машин, инв.№23/1340, 652,1кв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нейтрализации, инв.№23/1340, 34,8кв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ГСМ, инв.№23/1340, 21,8кв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инв.№23/1340, 286,1кв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нтрольное, инв.№23/1340, 9,5кв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нтрольное (лит.Т), 23/1340, 9,6кв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агрегатная тяговая подстанция №1, инв.№23/1524, 211кв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говая подстанция №1, инв.№23/1522, 128,7кв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аво аренды), №16:04:00 00 00:0340, 34259кв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говая подстанция №2, инв.№23/1523, 73,2кв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аво аренды), №16:04:32 00 03:0211, 484кв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говая подстанция №3, инв.№23/1526, 73,2кв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аво аренды), №16:45:03 01 06:0128, 525кв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говая подстанция №4, инв.№23/1527, 179,5кв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аво аренды), №16:45:05 01 08:0067, 484кв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говая подстанция №5, инв.№23/1525, 171,6кв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аво аренды), №16:45:05 01 01:0034, 486кв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говая подстанция №6, инв.№23/1535, 576,9кв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аво аренды), №16:45:03 01 04:0010, 750кв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-диз-агрегат АДД-4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для ГС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ы емк. 50м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ы емк.50м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сети грязеотстой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противопожар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хозпитьевой d50x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шиномонтажных  Ш515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 хозфекаль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.сети производств.кан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 щелочных сто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 2dx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К-166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гидравлический 21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-балка r/n 2т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-бал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рат канав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250 м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рат канав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кран-балка r/n 1т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рат канав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рат канав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рат канав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верлильный 2н 1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рат канав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6р82 горизонтально-фрезер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рат канав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заточ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К-2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-балка r/n 2т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о-револьверный станок 1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фрезер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испытания компрессора К-2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о-винторезный ста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испытания маслонасо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ный аппарат 2х постовой ВД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Б-16 Д-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рат 829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рат 829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рат 829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чная установ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рат 829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Масл. ТМ 25/6-0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масл. ТМ 25/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Л 6-400/16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масл ТМ 25/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се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ПУ 1000/10 к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форматор ТПМ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ПУ-1000/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ПМ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се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ПУ-1000/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ющая ВЛ-6к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ПУ-1000/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се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ющая ВЛ-6к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-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Г-250-6-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се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 400/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ное распр.устрой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 400/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Л 6 400/16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ы КСО-2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Л 6-400/16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ВАБ-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Л 6-400/16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ВАБ-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Л 6 400/16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ПУ-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Л 6-400/16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ПУ-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линия постоянного тока 0.6 К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и РУО-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и РУО-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ПУ 1000/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ВЛ-6к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и РУО 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ПУ-1000/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ПУ-1000/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ПУ-1000/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ПУ-1000/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форматор ТМПУ-1000/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рямительный агрегат Вак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рямительный агрегат Вак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связи (ТПП 20*2*0,5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 Альтаир INET SL256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МФ-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контактный МФ-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вка угольная троллейбусная УТА (8ТД 579 002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кран УРАЛ 5557 КС-3574, 1992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HIGER KLQ672B1G, 2007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КАВЗ 397620 (ВС 255), 2003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фургон цельнометаллический ГАЗ-2705, 2005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гон цельнометаллический ГАЗ-2705, 2000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HYUNDAI Sonata, 2008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213, 2002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074, 2004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-3102 (В 212 ХО), 2003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3102 (В 787 ТО), 2001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КАВЗ 397620 (АН 364), 2002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КАВЗ 3976-020 (АН 363), 2001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КАВЗ 3976-021 (АН 362), 2001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KLQ6720B1G (ВР 448), 2008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KLQ672B1G (ВР 450), 2008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HIGER KLQ6720B1G (ВР 449), 2008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-32050 R (Р 536 ХХ), 2000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KLQ6720B1G (ВР 452), 2008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KLQ6720B1G (ВР 451), 2008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-32054 (ВН 418), 2007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-32054 (ВН 422), 2007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-32054 (ВН 419), 2007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-32054 (ВН 420), 2007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-32054 (ВН 415), 2007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-32054 (ВН416), 2007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-32054 (ВН 417), 2007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HIGER KLQ6270B1G (ВР 453), 2007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Hyundai Аэро Сити (ВС 473), 1998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HIGER KLQ6720 B1G (ВР 403), 2007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HIGER KLQ6720 B1G (ВР 402), 2007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HIGER KLQ6720 B1G (ВР 401), 2007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KLQ6720 B1G (ВР 447), 2007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4 (ВН 421), 2007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KLQ6720 B1G (ВР 446), 2008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HIGER KLQ6720 B1G (ВР 396), 2008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HIGER KLQ6720 B1G (ВР 455), 2007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HIGER KLQ6720 B1G (ВР 399), 2007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HIGER KLQ6720 B1G (ВР 397), 2007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HIGER KLQ6720 B1G (ВР 457), 2007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HIGER KLQ6720 B1G (ВР 398), 2007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4 (ВН 414), 2007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4 (ВН 413), 2007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ЛИАЗ 525636 (ВР 413), 2008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 (В 726 ВС), 1996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(13 мест) ГАЗ 322132 (АМ 493), 2006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(13 мест) ГАЗ 322132 (АМ 492), 2006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-самосвал КАМАЗ 55111 (В4250 АН), 1995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HIGER  (ВР 456), 2007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гач грузовой бортовой КАМАЗ 43101 (В 272 СО), 2000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вышка (подъемник)АП-7М (ПСС-121.8-8Э), 2005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вышка (подъемник)АП-7М (ПСС-121.8-8Э) (551 ЕК), 2005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пец машина АТК сети АП 7М-01 (В 016), 2003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 ПАЗ-32050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, 2007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ЛИАЗ 525636 (ВС 555), 2008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для маршрутных перевозок ГАЗ-322132, 2006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ЗИУ 682Г-016 (59), 2008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БТЗ 52761Р (58), 2007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БТЗ 52761Р (57), 2007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БТЗ 5276-04 (56), 2004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БТЗ 5276-04 (55), 2004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БТЗ 5276 (54), 2003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БТЗ 5276 (53), 2003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БТЗ 5276 (52), 2003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БТЗ 5276 (51), 2003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БТЗ 5276 (50), 2003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БТЗ 5276 (49), 2002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682Г (48), 2001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682Г (47), 2001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БТЗ 5276 (46), 2000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БТЗ 5276 (45), 2000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БТЗ 5276 (44), 2000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БТЗ 5276 (43), 2000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БТЗ 5276 (42), 2000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682Г (41), 2000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682 Г (40), 2000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682Г (39), 2000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682 Г (37), 1999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682Г (35), 1999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682Г (33), 1999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682Г (32), 1999г.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БТЗ 5276 (31),1999г.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682Г (30), 1998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682Г (29), 1998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682Г (28), 1997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БТЗ 52761Р (27), 1997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682Г (26), 1997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БТЗ 52761Р (25), 1997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682Г (24), 1997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БТЗ 5276 (23), 1997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БТЗ 5276 (22), 1996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БТЗ 5276 (19), 1995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682Г (17), 1995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БТЗ 5276 (16), 1995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ЗИУ-9 (09), 1993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-2321 на базе трактора "Беларусь 82.1", 2004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b/>
          <w:sz w:val="22"/>
          <w:szCs w:val="22"/>
        </w:rPr>
        <w:t>Покупатель _____________________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Продавец _______________________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jc w:val="both"/>
    </w:pPr>
    <w:rPr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25:00Z</dcterms:created>
  <dc:creator>tat100i</dc:creator>
  <dc:description/>
  <cp:keywords/>
  <dc:language>en-US</dc:language>
  <cp:lastModifiedBy>Пользователь</cp:lastModifiedBy>
  <cp:lastPrinted>2011-03-18T11:04:00Z</cp:lastPrinted>
  <dcterms:modified xsi:type="dcterms:W3CDTF">2013-02-02T08:56:00Z</dcterms:modified>
  <cp:revision>4</cp:revision>
  <dc:subject/>
  <dc:title>ДОГОВОР КУПЛИ-ПРОДАЖИ нежилых помещений№__</dc:title>
</cp:coreProperties>
</file>