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Альметьевское троллейбус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460, Республика Татарстан, г.Альметьевск-10, ОГРН 1021601626144, ИНН 1644009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458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5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на складе) 520 наи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(офисная мебель) 270наи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чие товарно-материальные ценности 651наи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я 17 шт. и право аренды на  6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орудование 91 наименова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ые средства 95 единиц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3 г. и заканчивается 08.03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на участие в торгах подает заявку,  соответствующую требованиям, установленных п. 11  ст. 110 ФЗ «О несостоятельности (банкротстве)»  от  26.10.2002г.  №127-ФЗ  на  сайте  www.lot-online.ru. Претендент обязан перечислить задаток и представить документы не позднее срока окончания приема заявок.   Перечень представляемых участниками торгов документов (заверенные копии):  - для юридических лиц:  1.Устав,   2.Свидетельство о постановке на учет в налоговом органе,  3.Свидетельство о государственной регистрации,  4.Выписка из ЕГРЮЛ,  5. Решение учредителей о создании юр.лица и назначении директора,  6.Решение учредителей о принятии участия в торгах.   - для Индивидуальных предпринимателей:  1.Свидетельство о государственной регистрации,   2.Выписка ЕГРИП,   3. Паспорт,  - для физических лиц:  1.Паспорт,   2.свидетельство о постановке на учет в налоговом органе.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9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7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8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3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4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2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: Сумма задатка должна быть внесена Претендентом на расчетный счет должника не позднее даты и времени окончания приема заявок на участие в торгах . В случае необходимости возврата задатка, возврат  осуществляется в течение пяти банковских дней со дня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 р/с 40602810000560000001 в ООО «Татагропромбанк» г.Казань, к/с 30101810000000000708, ИНН/КПП 1644009639/164401001, БИК 049202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8 10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5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8 9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5 5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9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76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8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34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4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27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одавшим в установленный период заявку с приложением необходимых документов и предложивший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организатора торгов в течение одного часа с момента представления оператором ЭТП отчета о проведенных торгах.  Адрес организатора торгов: РТ, г.Казань, ул.Ахтямова, д.1, оф.5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 пяти дней с лицом, которое предложило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енежных средств не позднее 30 дней с даты заключения договора купли-продажи по реквизитам: р/с 40602810000560000001 в ООО «Татагропромбанк» г.Казань, к/с 30101810000000000708, ИНН/КПП 1644009639/164401001, БИК 049202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420100, РТ, г.Казань, а/я 38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1.2013 года (соответственно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3-02-04T05:02:00Z</dcterms:modified>
  <cp:revision>13</cp:revision>
  <dc:subject/>
  <dc:title>3</dc:title>
</cp:coreProperties>
</file>