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7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-гараж лесхоза, лит. Б1,  кадастровый  № 37-37-05/207/2011-696, Общ.пл. 183,5 кв.м, Ивановская обл., г. Кинешма, ул. Спортивная, д.88а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358  2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17 в размере 35 820 (Тридцать девять тысяч восемьсо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2:00Z</dcterms:created>
  <dc:creator>Шадрин Алексей</dc:creator>
  <dc:description/>
  <cp:keywords/>
  <dc:language>en-US</dc:language>
  <cp:lastModifiedBy>Пользователь</cp:lastModifiedBy>
  <cp:lastPrinted>2012-07-06T14:52:00Z</cp:lastPrinted>
  <dcterms:modified xsi:type="dcterms:W3CDTF">2013-02-01T09:02:00Z</dcterms:modified>
  <cp:revision>2</cp:revision>
  <dc:subject/>
  <dc:title>ДОГОВОР О ЗАДАТКЕ №___</dc:title>
</cp:coreProperties>
</file>