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8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Жилой дом, лит. А, кадастровый  №  37:07:03  25 08:0009:24:211:002:091005230, общ.пл. 49,5 кв.м, Ивановская обл., Кинешемский р-н, д. Луговое, ул. Советская, д.15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43 8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8 в размере 34 380 (Тридцать четыре тысячи триста восем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3:00Z</dcterms:created>
  <dc:creator>Шадрин Алексей</dc:creator>
  <dc:description/>
  <cp:keywords/>
  <dc:language>en-US</dc:language>
  <cp:lastModifiedBy>Пользователь</cp:lastModifiedBy>
  <cp:lastPrinted>2013-02-01T12:04:00Z</cp:lastPrinted>
  <dcterms:modified xsi:type="dcterms:W3CDTF">2013-02-01T09:05:00Z</dcterms:modified>
  <cp:revision>3</cp:revision>
  <dc:subject/>
  <dc:title>ДОГОВОР О ЗАДАТКЕ №___</dc:title>
</cp:coreProperties>
</file>