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1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Гараж, нежилое здание, лит. Г, кадастровый № 37:22:0:0: 4217/260:1072/Г2, общ.пл. 37,2 кв.м, Ивановская обл., г. Юрьевец, ул. Московская, д. 58-а, строение 72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70 2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1 в размере 7 020 (Семь тысяч два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8:00Z</dcterms:created>
  <dc:creator>Шадрин Алексей</dc:creator>
  <dc:description/>
  <cp:keywords/>
  <dc:language>en-US</dc:language>
  <cp:lastModifiedBy>Пользователь</cp:lastModifiedBy>
  <cp:lastPrinted>2013-02-01T12:10:00Z</cp:lastPrinted>
  <dcterms:modified xsi:type="dcterms:W3CDTF">2013-02-01T09:10:00Z</dcterms:modified>
  <cp:revision>3</cp:revision>
  <dc:subject/>
  <dc:title>ДОГОВОР О ЗАДАТКЕ №___</dc:title>
</cp:coreProperties>
</file>