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ластное государственное унитарное предприятие «Областное лесохозяйстве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7, г. Иваново, ул. Фрунзе,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люк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-цех деревообработки, лит. Б1,  кадастровый  № 37-37-05/207/2011-697, общ.пл. 426,4 кв.м, Ивановская обл., г. Кинешма, ул.Западная, д.8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-гараж лесхоза, лит. Б1,  кадастровый  № 37-37-05/207/2011-696, Общ.пл. 183,5 кв.м, Ивановская обл., г. Кинешма, ул. Спортивная, д.88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й дом, лит. А, кадастровый  №  37:07:03  25 08:0009:24:211:002:091005230, общ.пл. 49,5 кв.м, Ивановская обл., Кинешемский р-н, д. Луговое, ул. Советская, д.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гаража, котельной, лит. Б, кадастровый № 37-37-10/098/2012-151, общ.пл. 29,9 кв.м, цена  53  000 рублей; Здание конторы  лесхоза, литер А, кадастровый № 37-37-10/098/2012-149, общ.пл. 292,9 кв.м, Ивановская обл., пос. Пестяки, ул. Майская, д. 4, цена  431 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раж, нежилое здание, лит. Г, кадастровый № 37:22:0:0: 4217/260:1072/Г2, общ.пл. 37,2 кв.м, Ивановская обл., г. Юрьевец, ул. Московская, д. 58-а, строение 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ревообрабатывающая мастерская, литер А, кадастровый № 37-37-06/025/2011-242, общ.пл. 566,9 кв.м, Ивановская обл., г. Южа, ул. Арсеньевка, д.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раж для автомашины «Волга», лит. Б, кадастровый  № 37-37-06/041/2012-127, общ.пл. 22,6 кв.м, Ивановская обл., Южский район, с.Моста,  ул.Железнодорожная, д. 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клад Мостовского лесничества, лит. А, кадастровый № 37-37-06/041/2012-129, общ.пл.102,6 кв.м, Ивановская обл., Южский район, с.Моста, ул. Кир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склада, нежилое, лит. А, кадастровый  № 37-37-06/041/2012-125, общ.пл. 144,3 кв.м, Ивановская обл., Южский район, с. Моста,  ул. Железнодорожная, д. 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клад Козловского лесничества, лит. А, кадастровый № 37-37-06/041/2012-131, общ.пл.243,2 кв.м, Ивановская обл., Южский район,  с. Новоклязьминское ул. Старая,  д.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3 г. и заканчивается 12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прилагают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устанавливается в размере 1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«Коммерсантъ». Задаток возвращается (претендентам, участникам торгов) в течение пяти рабочих дней с момента подведения итогов торгов: в случае отказа претенденту в участии в торгах; лицам, которые участвовали в торгах, но не выиграли их; признания торгов несостоявшимися; отмены торгов. Задаток не возвращается в случаях: отказа или уклонения победителя торгов от подписания протокола об итогах торгов;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;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ред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6: 4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7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1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«РАД» составляет протокол о результатах проведения торгов и направляет его организатору торгов для утверждения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Получатель платежа: ОГУП "Областное лесохозяйственное предприятие", р/с 40602810300000000036 в ОАО НКБ «Радиотехбанк», БИК 042220760, к/с 30101810300000000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220, Нижегородская обл., г.Арзамас, ул.Карла Маркса, д.60, пом.2, тел. 83147 2-35-00, факс: 83147 2-35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2-04T04:15:00Z</dcterms:modified>
  <cp:revision>2</cp:revision>
  <dc:subject/>
  <dc:title>3</dc:title>
</cp:coreProperties>
</file>