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от № 4.</w:t>
      </w:r>
      <w:r>
        <w:rPr>
          <w:spacing w:val="-1"/>
          <w:sz w:val="24"/>
          <w:szCs w:val="24"/>
        </w:rPr>
        <w:t xml:space="preserve"> Здание конторы лесничества, литер А, кадастровый № 37-37-12/303/2011-025, общ.пл. 50,7 кв.м., Ивановская обл., Гаврилово-Посадский р-н, с.Мирславль, д.138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Начальная цена Лота № 4 – 180 900 рублей.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spacing w:val="-1"/>
          <w:sz w:val="22"/>
          <w:szCs w:val="22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36 180 (Тридцать шесть тысяч сто восем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5:00Z</dcterms:created>
  <dc:creator>Шадрин Алексей</dc:creator>
  <dc:description/>
  <cp:keywords/>
  <dc:language>en-US</dc:language>
  <cp:lastModifiedBy>Пользователь</cp:lastModifiedBy>
  <cp:lastPrinted>2013-02-01T10:57:00Z</cp:lastPrinted>
  <dcterms:modified xsi:type="dcterms:W3CDTF">2013-02-01T07:58:00Z</dcterms:modified>
  <cp:revision>3</cp:revision>
  <dc:subject/>
  <dc:title>ДОГОВОР О ЗАДАТКЕ №___</dc:title>
</cp:coreProperties>
</file>