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унитарное предприятие «Областное лесохозяйстве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7, г. Иваново, ул. Фрунзе, 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Викто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7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цистерна пожарная АЦ (Л)-1,0-30(3308) модель4ВР, регистрационный знак М725МХ37, Год выпуска -2004, мощность двигателя-89,5 л.с., п. Гаврилов Посад Иванов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ЛТЗ-60АБ, регистрационный знак 2006НВ37, Колесный, год выпуска-2006, мощность двигателя  60 л.с., г. Кинешма Ивановск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о-химическая станция, литер Б1, кадастровый  № 37-37-12/183/2011-471, общ.пл. 308,9 кв.м., Ивановская обл., г. Тейково, ул. Чапаева, д.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нтора лесничества, литер А, кадастровый № 37-37-12/183/2011-473, общ.пл. 218,6 кв.м. Ивановская обл., г. Тейково, ул. Чапаева, д.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лад, кузница, литер Г, кадастровый № 37-37-12/183/2011-472, общ.пл.  99,7 кв.м., Ивановская обл., г. Тейково, ул. Чапаева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торы лесничества, литер А, кадастровый № 37-37-12/303/2011-025, общ.пл. 50,7 кв.м., Ивановская обл., Гаврилово-Посадский р-н, с.Мирславль, д.1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нторы лесничества, литер А, кадастровый № 37-37-12/303/2011-027, общ. пл. 38,3 кв.м., Ивановская обл., Гаврилово-Посадский район, с.Иваньковский,                   ул. Советская, д.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ех лесопиления,  литер В, В1, кадастровый № 37-37-10/063/2008-250, общ. пл.  145,0 кв.м., Ивановская обл., г. Шуя, Новогоркинский тракт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пожарно-химической станции и гаража, литер Б, Б1, кадастровый             № 37-37-10/184/2010-660, общ.пл. 462,4 кв.м., Ивановская обл., Шуйский район,  д.Филино, ул. Фабричная, д. 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,  литер В, кадастровый   № 37-37-10/184/2010-658, общ.пл. 195,9 кв.м., Ивановская обл., Шуйский район,  д. Филино, ул. Фабричная, д. 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Цех лесопиления Щенниковского лесничества, литер А,А1,А2, кадастровый             № 37:06:02 10 43:0005:002:000000080, Общая площадь  653,1 кв.м, Ивановская обл.,     Ильинский район, д. Ценский, д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3 г. и заканчивается 04.05.2013 г. в 16:00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рассматриваются в рабочие дни с 09.00 до 16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К заявке прилагаются следующие 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20 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47 283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332 2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133 0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75 7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36 1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44 1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1 0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404 2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146 5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88 9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торгах, устанавливается в размере 20 % от начальной стоимости имуществ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 газете «Коммерсантъ». Задаток возвращается (претендентам, участникам торгов) в течение пяти рабочих дней с момента подведения итогов торгов: в случае отказа претенденту в участии в торгах; лицам, которые участвовали в торгах, но не выиграли их; признания торгов несостоявшимися; отмены торгов. Задаток не возвращается в случаях: отказа или уклонения победителя торгов от подписания протокола об итогах торгов; отказа или уклонения победителя торгов от подписания договора купли-продажи имущества; неоплаты победителем торгов цены имущества в установленный договором купли-продажи срок; задаток, внесенный победителем торгов, не возвращается и засчитывается в счет оплаты приобретаемого имущества (лота). В случае отказа в приеме заявки по основаниям, установленным настоящим Пред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6 4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6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0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1 102 5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992 475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882 45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772 425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662 40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552 375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444 6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400 14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355 68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311 22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266 76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222 300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236 416.5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212 774.85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89 133.2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65 491.55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141 849.9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118 208.25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1 661 4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1 495 26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 329 12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 162 98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996 84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830 700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665 1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598 59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532 08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465 57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399 06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332 550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378 9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341 01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303 12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265 23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227 34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189 450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180 9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162 81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44 72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26 63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108 54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90 450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220 5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198 45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76 40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54 35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132 30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110 250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555 3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499 77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444 24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388 71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333 18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277 650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2 021 4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1 819 26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1 617 12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1 414 98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1 212 84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1 010 700.00 руб.) - 04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в 0:0 (732 600.00 руб.) - 18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3 в 0:0 (659 340.00 руб.) - 05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 в 0:0 (586 080.00 руб.) - 2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3 в 0:0 (512 820.00 руб.) - 04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 в 0:0 (439 560.00 руб.) - 19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3 в 0:0 (366 300.00 руб.) - 04.05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оследовательного снижения цены имущества  15 (пятнадцать) календарных  дней. Величина (шаг) последовательного снижения начальной цены продажи имущества  10 (Десять) процентов. Цена отсечения в размере 50 (Пятьдесят) % от начальной цены продажи имущества должника: Лот № 1  551 250 руб., Лот № 2  118 208,25 руб., Лот № 3а  830 700 руб., Лот № 3б  189 450 руб., Лот № 3в  332 550 руб., Лот № 4  90 450 руб., Лот № 5  110 250 руб., Лот № 7  277 650 руб., Лот № 8  1 010 700 руб., Лот № 9  366 300 руб., Лот № 15  222 300 руб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езультатов приема заявок и протокол итогов торгов по продаже имущества должника путем публичного предложения и определения победителя подписывается в день приема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5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ончательной оплаты  в течение 30 дней с момента подписания договора на счет: 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Базис" (ИНН 5243020791, КПП 524301001, адрес: 607220, Нижегородская обл., г.Арзамас, ул.Карла Маркса, д.60, пом.2, тел. 83147 2-35-00, факс: 83147 2-35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3-02-04T04:24:00Z</dcterms:modified>
  <cp:revision>2</cp:revision>
  <dc:subject/>
  <dc:title>3</dc:title>
</cp:coreProperties>
</file>