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3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.2012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093224, опубликованного в газете «Коммерсантъ» от «02» февраля 2013  г: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b/>
          <w:sz w:val="22"/>
          <w:szCs w:val="22"/>
        </w:rPr>
        <w:t>Лот № 3а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 xml:space="preserve"> Пожарно-химическая станция, литер Б1, кадастровый  № 37-37-12/183/2011-471, общ.пл. 308,9 кв.м.,  Ивановская обл., г. Тейково, ул. Чапаева, д.1а 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  <w:szCs w:val="22"/>
        </w:rPr>
      </w:pPr>
      <w:r>
        <w:rPr>
          <w:b/>
          <w:spacing w:val="-1"/>
          <w:sz w:val="22"/>
          <w:szCs w:val="22"/>
        </w:rPr>
        <w:t>Начальная цена Лота № 3а – 1 661 400 рублей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3 в размере 332 280 (Триста тридцать две тысячи двести восемьдесят) руб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 ОГУП «Областное лесохозяйственное предприятие»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ИНН </w:t>
      </w:r>
      <w:r>
        <w:rPr>
          <w:sz w:val="24"/>
          <w:szCs w:val="24"/>
          <w:lang w:val="en-US" w:eastAsia="en-US"/>
        </w:rPr>
        <w:t>3711000839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lang w:val="en-US" w:eastAsia="en-US"/>
        </w:rPr>
        <w:t xml:space="preserve">370201001, 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ул.Карла Маркса, д.60, пом.2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243020791/5243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c: 40702810493000465501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иволжский филиал ОАО «ПРОМСВЯЗЬБАНК» г.Н.Новгород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700000000803, БИК: 0422028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39:00Z</dcterms:created>
  <dc:creator>Шадрин Алексей</dc:creator>
  <dc:description/>
  <cp:keywords/>
  <dc:language>en-US</dc:language>
  <cp:lastModifiedBy>Пользователь</cp:lastModifiedBy>
  <cp:lastPrinted>2013-02-01T10:45:00Z</cp:lastPrinted>
  <dcterms:modified xsi:type="dcterms:W3CDTF">2013-02-01T07:45:00Z</dcterms:modified>
  <cp:revision>3</cp:revision>
  <dc:subject/>
  <dc:title>ДОГОВОР О ЗАДАТКЕ №___</dc:title>
</cp:coreProperties>
</file>