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ленковский район</w:t>
        <w:tab/>
        <w:tab/>
        <w:tab/>
        <w:tab/>
        <w:tab/>
        <w:t xml:space="preserve">  «___ »____________201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Бутыл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льскохозяйственный производственный кооператив «Бутылицы», в лице конкурсного управляющего Савиновой Н. В. действующей на основание определения Арбитражного суда Владимирской области от 20.09.2012 г. дело № А11-2135/2012,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СПК «Бутылицы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, выставляемое на торги, включенное в Лот № 1: </w:t>
      </w:r>
      <w:r>
        <w:rPr>
          <w:spacing w:val="3"/>
          <w:sz w:val="23"/>
          <w:szCs w:val="23"/>
        </w:rPr>
        <w:t>Склад (для сена), литер А, пл. 963,9 кв. м.</w:t>
      </w:r>
      <w:r>
        <w:rPr/>
        <w:t xml:space="preserve">  </w:t>
      </w:r>
      <w:r>
        <w:rPr>
          <w:spacing w:val="3"/>
          <w:sz w:val="23"/>
          <w:szCs w:val="23"/>
        </w:rPr>
        <w:t>Склад (для хранения зерна), литер А, пл. 698,4 кв. м</w:t>
      </w:r>
      <w:r>
        <w:rPr>
          <w:b/>
          <w:sz w:val="24"/>
          <w:szCs w:val="24"/>
        </w:rPr>
        <w:t>. Начальная цена продажи  330 000 (триста тридцать тысяч) рублей 00 копеек без НДС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задаток включается в состав имущества СПК «Бутылиц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66 000</w:t>
      </w:r>
      <w:r>
        <w:rPr>
          <w:b/>
          <w:szCs w:val="24"/>
        </w:rPr>
        <w:t xml:space="preserve"> (шестьдесят шесть тысяч) рублей 00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12 марта 201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К «Бутылицы» Владимирская обл., Меленковский район, с. Бутылицы, ул. Вокзальная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ИНН/ КПП 33109001131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33190100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</w:t>
      </w:r>
      <w:r>
        <w:rPr>
          <w:sz w:val="24"/>
          <w:szCs w:val="24"/>
        </w:rPr>
        <w:t>4070281052046000004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в Филиале № 16 АКБ МОСОБЛБАНК ОАО г. Владими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ИК 041708751, к/с 3010181010000000075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32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3-02-03T06:33:00Z</dcterms:modified>
  <cp:revision>3</cp:revision>
  <dc:subject/>
  <dc:title>Договор задатка № ______</dc:title>
</cp:coreProperties>
</file>