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Буты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110, Владимирская обл., Меленковский р-н,с. Бутылицы, ул. Вокзальная, ОГРН 1023341068024, ИНН 331900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№А11-21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0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(для сена), литер А, пл. 963,9 кв. м.  Склад (для хранения зерна), литер А, пл. 698,4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3 г. и заканчивается 12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ействительную на день представления заявки выписку из ЕГРЮЛ, ЕГРИП либо нотариально заверенную копию; копии документов, удостоверяющих личность, заверенный перевод на русский язык документов о государственной регистрации юридического лица или ИП в соответствии с законодательством государства (для иностранного лица); ФИО, паспортные данные, сведения о месте жительства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на рсачетный счет должника до момента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20460000040 в Филиале № 16 АКБ МОСОБЛБАНК ОАО г. Владимир, ИНН/ КПП 33109001131/331901001, БИК 041708751, к/с 301018101000000007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  продажи заключается с этим участником торгов в соответствии с представленным им предложением о цене имущества должника, а торги по лоту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отоиться в 15.00 на ЭТП ОАО «Российский аукционный дом», по адресу в сети Интернет: http://lot-online.ru/ 18.03.201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2-03T13:51:00Z</dcterms:modified>
  <cp:revision>11</cp:revision>
  <dc:subject/>
  <dc:title>3</dc:title>
</cp:coreProperties>
</file>