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ДОГОВОР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о задатке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____» ___________ 2013 года                                                   п. им. Воровского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УМП «ХОКС»</w:t>
      </w:r>
      <w:r>
        <w:rPr>
          <w:sz w:val="28"/>
        </w:rPr>
        <w:t xml:space="preserve">, в лице конкурсного управляющего УМП «ХОКС» Тюриховой Олеси Николаевны, действующего на основании решения арбитражного суда Московской области </w:t>
      </w:r>
      <w:r>
        <w:rPr>
          <w:sz w:val="28"/>
          <w:szCs w:val="28"/>
        </w:rPr>
        <w:t xml:space="preserve">по делу №А41-13633/10 от 24.12.2010 и определения  </w:t>
      </w:r>
      <w:r>
        <w:rPr>
          <w:sz w:val="28"/>
        </w:rPr>
        <w:t xml:space="preserve">арбитражного суда Московской области </w:t>
      </w:r>
      <w:r>
        <w:rPr>
          <w:sz w:val="28"/>
          <w:szCs w:val="28"/>
        </w:rPr>
        <w:t>по делу №А41-13633/10 от 09.01.2013</w:t>
      </w:r>
      <w:r>
        <w:rPr>
          <w:sz w:val="28"/>
        </w:rPr>
        <w:t xml:space="preserve">, именуемое в дальнейшем </w:t>
      </w:r>
      <w:r>
        <w:rPr>
          <w:b/>
          <w:sz w:val="28"/>
        </w:rPr>
        <w:t xml:space="preserve">«Продавец», </w:t>
      </w:r>
      <w:r>
        <w:rPr>
          <w:sz w:val="28"/>
        </w:rPr>
        <w:t xml:space="preserve">с одной стороны, и __________________________, именуемый в дальнейшем </w:t>
      </w:r>
      <w:r>
        <w:rPr>
          <w:b/>
          <w:bCs/>
          <w:sz w:val="28"/>
        </w:rPr>
        <w:t xml:space="preserve">«Претендент», </w:t>
      </w:r>
      <w:r>
        <w:rPr>
          <w:sz w:val="28"/>
        </w:rPr>
        <w:t>с другой стороны, в лице __________________, действующего на основании ____________________ заключили настоящий договор о нижеследующем:</w: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  <w:t>1. В соответствии с условиями торгов в форме публичного предложенияпо продаже имущества УМП «ХОКС» лот №____, Претендент вносит на расчетный счет Продавца № 40702810540280002026, к/с 30101810400000000225, БИК 044525225 в Ногинском ОСБ 2557 г. Ногинск, задаток в размере 5 (пять) % от начальной стоимости лота в сумме  ______________, без учета НДС 18%.</w:t>
      </w:r>
    </w:p>
    <w:p>
      <w:pPr>
        <w:pStyle w:val="TextBody"/>
        <w:ind w:firstLine="720"/>
        <w:rPr/>
      </w:pPr>
      <w:r>
        <w:rPr>
          <w:sz w:val="28"/>
        </w:rPr>
        <w:t>2. В случае непризнания Претендента участником или победителем торгов в форме конкурса Продавец возвращает в пятидневный срок полученный задаток на расчетный счет Претендента.</w:t>
      </w:r>
    </w:p>
    <w:p>
      <w:pPr>
        <w:pStyle w:val="Normal"/>
        <w:ind w:firstLine="720"/>
        <w:jc w:val="both"/>
        <w:rPr/>
      </w:pPr>
      <w:r>
        <w:rPr>
          <w:sz w:val="28"/>
        </w:rPr>
        <w:t>3. В случае отзыва Претендентом заявки на участие в торгах до признания его участником конкурса, Продавец не позднее пяти дней с момента получения уведомления об отзыве заявки возвращает полученный задаток на расчетный счет Претендента.</w:t>
      </w:r>
    </w:p>
    <w:p>
      <w:pPr>
        <w:pStyle w:val="Normal"/>
        <w:ind w:firstLine="720"/>
        <w:jc w:val="both"/>
        <w:rPr/>
      </w:pPr>
      <w:r>
        <w:rPr>
          <w:sz w:val="28"/>
        </w:rPr>
        <w:t>4. В случае неисполнения либо ненадлежащего исполнения Претендентом обязательств, предусмотренных этим договором, он не допускается к участию в торгах в форме конкурса.</w:t>
      </w:r>
    </w:p>
    <w:p>
      <w:pPr>
        <w:pStyle w:val="Normal"/>
        <w:ind w:firstLine="720"/>
        <w:jc w:val="both"/>
        <w:rPr/>
      </w:pPr>
      <w:r>
        <w:rPr>
          <w:sz w:val="28"/>
        </w:rPr>
        <w:t>5. Продавец не вправе распоряжаться денежными средствами, поступившими от Претендента на расчетный счет Продавца в качестве задатка, т.е. на вправе перечислять их на другой любой иной банковский счет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6. В случае признания Претендента победителем торгов, сумма внесенного им задатка засчитывается в счет исполнения обязательств по заключенному по результатам торгов договору.</w:t>
      </w:r>
    </w:p>
    <w:p>
      <w:pPr>
        <w:pStyle w:val="Normal"/>
        <w:ind w:firstLine="720"/>
        <w:jc w:val="both"/>
        <w:rPr/>
      </w:pPr>
      <w:r>
        <w:rPr>
          <w:sz w:val="28"/>
        </w:rPr>
        <w:t>7. В случае уклонения Претендента, по результатам торгов признанного Победителем, от заключения договора купли-продажи задаток ему не возвращаетс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8. Взаимоотношения сторон, не урегулированные настоящим договором регламентируются действующим законодательство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9. Настоящий договор составлен в двух экземплярах: по одному для каждой их сторон договор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</w:rPr>
        <w:t>Адреса и реквизиты сторон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20"/>
      </w:tblGrid>
      <w:tr>
        <w:trPr>
          <w:trHeight w:val="3600" w:hRule="atLeast"/>
        </w:trPr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ДАВЕЦ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П «ХОКС»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/КПП 5031008979/503101001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ГРН </w:t>
            </w:r>
            <w:r>
              <w:rPr>
                <w:rStyle w:val="Paragraph"/>
                <w:sz w:val="28"/>
                <w:szCs w:val="28"/>
              </w:rPr>
              <w:t>104500611420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42 460, Московская обл., Ногинский р-н, пос. им. Воровского, ул. Воровского, 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/с 40702810540280002026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/с 30101810400000000225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ИК 044525225 в Ногинском ОСБ 2557 г. Ногин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курсный управляющ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МП «ХОКС»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</w:t>
            </w:r>
            <w:r>
              <w:rPr>
                <w:sz w:val="28"/>
              </w:rPr>
              <w:t>О.Н. Тюрихов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ТЕНДЕН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701" w:right="851" w:gutter="0" w:header="0" w:top="73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color w:val="999999"/>
        <w:sz w:val="20"/>
        <w:szCs w:val="20"/>
      </w:rPr>
      <w:t>Договор о задатке УМП «ХОКС»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Paragraph">
    <w:name w:val="paragraph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7:17:00Z</dcterms:created>
  <dc:creator>Administrator</dc:creator>
  <dc:description/>
  <cp:keywords/>
  <dc:language>en-US</dc:language>
  <cp:lastModifiedBy>ЛЕСЕНОК</cp:lastModifiedBy>
  <dcterms:modified xsi:type="dcterms:W3CDTF">2013-02-03T17:17:00Z</dcterms:modified>
  <cp:revision>2</cp:revision>
  <dc:subject/>
  <dc:title>ДОГОВОР</dc:title>
</cp:coreProperties>
</file>