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стра-Хлеб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320, Нефтеюганский район, п. Сингапай, магазин 4, ОГРН 1025500757325, ИНН 55030437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тияров Евгений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НП СРО АУ «Объединен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О-Югры, дело о банкротстве дело А75-1183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О-Югры Решение от 25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1. Нежилое помещение (кафе), номера на поэтажном плане 1П: 1-4, 4’, 5-17, 17’, 18-32, площадью 347,30 кв. м, литера А, А1, расположенное по адресу: г. Омск, ул. 21-я Амурская, д. 30Б, кадастровый (или условный) номер: 55-00-62984. Начальная цена 11 008 000 руб  Подробнее: http://www.kommersant.ru/doc/2054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Склад, площадью 83,20 кв. м, литера Б, этажность 1, расположенное по адресу: г. Омск, ул. 21-я Амурская, д. 30Б, кадастровый (или условный) номер: 55-00-62988.Начальная цена 664 000 руб.  Подробнее: http://www.kommersant.ru/doc/20542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3 г. и заканчивается 11.03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ОАО «Российский аукционный дом» (http://lot-online.ru, 190000, Санкт-Петербург, переулок Гривцова, дом 5, ИНН 7838430413, ОГРН 1097847233351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8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заявке - доказательства перечисления и зачисления задатка (20% от начальной цены лота) по договору о задатке на р/с №40702810700310000371 в Филиале ГПБ (ОАО) в г. Омске, БИК 045279828, к/с 30101810800000000828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 заявке - доказательства перечисления и зачисления задатка (20% от начальной цены лота) по договору о задатке на р/с №40702810700310000371 в Филиале ГПБ (ОАО) в г. Омске, БИК 045279828, к/с 301018108000000008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9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9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0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9 7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в день и по мест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5 календарных дней с даты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говора в течение 30 дней с даты подписания договора.  р/с №40702810700310000371 в Филиале ГПБ (ОАО) в г. Омске, БИК 045279828, к/с 301018108000000008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Специализированная организация «Организатор конкурсных торгов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2393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85, г. Омск, пр. Мира, 171 а, тел. 891314066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9:00Z</dcterms:created>
  <dc:creator>Просвирницына Рина</dc:creator>
  <dc:description/>
  <cp:keywords/>
  <dc:language>en-US</dc:language>
  <cp:lastModifiedBy>Арбитр 1</cp:lastModifiedBy>
  <cp:lastPrinted>2010-11-10T17:05:00Z</cp:lastPrinted>
  <dcterms:modified xsi:type="dcterms:W3CDTF">2013-02-22T10:19:00Z</dcterms:modified>
  <cp:revision>2</cp:revision>
  <dc:subject/>
  <dc:title>3</dc:title>
</cp:coreProperties>
</file>