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1 981 440 </w:t>
      </w:r>
      <w:r>
        <w:rPr>
          <w:b/>
          <w:sz w:val="22"/>
          <w:szCs w:val="22"/>
        </w:rPr>
        <w:t>(Один миллион девятьсот восемьдесят одна тысяча четыреста сорок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Астра-Хлеб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ИНН 5503043779, ОГРН 1025500757325, 628320, Нефтеюганский район, п. Сингапай, магазин 4)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Нежилое помещение (кафе), номера на поэтажном плане 1П: 1-4, 4’, 5-17, 17’, 18-32, площадью 347,30 кв.м., литера А, А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4. Начальная цена 9 907 2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Gentium Basic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Gentium Basic" w:hAnsi="Rockwell Condensed;Gentium Basic" w:cs="Rockwell Condensed;Gentium Bas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Gentium Basic" w:hAnsi="Rockwell Condensed;Gentium Basic" w:cs="Rockwell Condensed;Gentium Bas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7:00Z</dcterms:created>
  <dc:creator>Шадрин Алексей</dc:creator>
  <dc:description/>
  <cp:keywords/>
  <dc:language>en-US</dc:language>
  <cp:lastModifiedBy>Арбитр 1</cp:lastModifiedBy>
  <cp:lastPrinted>2010-07-05T12:15:00Z</cp:lastPrinted>
  <dcterms:modified xsi:type="dcterms:W3CDTF">2013-02-04T05:11:00Z</dcterms:modified>
  <cp:revision>7</cp:revision>
  <dc:subject/>
  <dc:title>ДОГОВОР О ЗАДАТКЕ №___</dc:title>
</cp:coreProperties>
</file>