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3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Некоммерческое партнерство «Гильдия арбитражных управляющих Липецкой области» </w:t>
      </w:r>
      <w:r>
        <w:rPr/>
        <w:t>в лице  президента Бунеевой Валентины Васильевны, действующей на основании Устава, именуемый в дальнейшем «Организатор торгов» с одной стороны, и ___________</w:t>
      </w:r>
      <w:r>
        <w:rPr>
          <w:lang w:val="en-US" w:eastAsia="en-US"/>
        </w:rPr>
        <w:t>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в лице 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ЗА</w:t>
      </w:r>
      <w:r>
        <w:rPr>
          <w:b/>
          <w:color w:val="000000"/>
        </w:rPr>
        <w:t>О «Агрофирма-Анненское»</w:t>
      </w:r>
      <w:r>
        <w:rPr>
          <w:color w:val="000000"/>
        </w:rPr>
        <w:t xml:space="preserve"> (далее - «Имущество»), проводимых   «19» марта 2013 г. перечисляет денежные средства в размере </w:t>
      </w:r>
      <w:r>
        <w:rPr>
          <w:b/>
          <w:color w:val="000000"/>
        </w:rPr>
        <w:t xml:space="preserve">10 % (десять процентов) </w:t>
      </w:r>
      <w:r>
        <w:rPr>
          <w:color w:val="000000"/>
        </w:rPr>
        <w:t>от начальной цены имущества, что составляет 1 314 205 (один миллион триста четырнадцать тысяч двести пять) рублей 70 копеек,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«Задаток»), на р/с указанный в п.2.2. (получатель: ЗАО «Агрофирма-Анненское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1 314 205 (один миллион триста четырнадцать тысяч двести пять) рублей 70 копеек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1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13» марта 2013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получатель ЗАО «Агрофирма-Анненское», ИНН 4816005434, КПП 481601001, р/с 40702810200060000562 ОАО «Липецккомбанк» г. Липецк, БИК 044206704, к/с 30101810700000000704, , назначение платежа: перечисление задатка на участие в торгах по продаже имущества ЗАО «Агрофирма-Анненское» Лот №1 по договору о задатке от «___» __________2013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  <w:p>
            <w:pPr>
              <w:pStyle w:val="Normal"/>
              <w:ind w:right="-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________________________/В.В. Бунеева 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1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3-02-04T13:02:00Z</dcterms:modified>
  <cp:revision>4</cp:revision>
  <dc:subject/>
  <dc:title>Договор о задатке № ___</dc:title>
</cp:coreProperties>
</file>