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ЗА</w:t>
      </w:r>
      <w:r>
        <w:rPr>
          <w:b/>
          <w:color w:val="000000"/>
        </w:rPr>
        <w:t>О «Агрофирма-Анненское»</w:t>
      </w:r>
      <w:r>
        <w:rPr>
          <w:color w:val="000000"/>
        </w:rPr>
        <w:t xml:space="preserve"> (далее - «Имущество»), проводимых   «19» марта 2013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ЗАО «Агрофирма-Анненское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________________________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3» марта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ЗАО «Агрофирма-Анненское», ИНН 4816005434, КПП 481601001, 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Лот №__ по договору о задатке от «___» __________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2:3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3-02-04T13:42:00Z</dcterms:modified>
  <cp:revision>4</cp:revision>
  <dc:subject/>
  <dc:title>Договор о задатке № ___</dc:title>
</cp:coreProperties>
</file>