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3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ЗА</w:t>
      </w:r>
      <w:r>
        <w:rPr>
          <w:b/>
          <w:color w:val="000000"/>
        </w:rPr>
        <w:t>О «Агрофирма-Анненское»</w:t>
      </w:r>
      <w:r>
        <w:rPr>
          <w:color w:val="000000"/>
        </w:rPr>
        <w:t xml:space="preserve"> (далее - «Имущество»), проводимых   «19» марта 2013 г.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, что составляет 251 995(двести пятьдесят одна тысяча девятьсот девяносто пять) рублей 70 копеек,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«Задаток»), на р/с указанный в п.2.2. (получатель: ЗАО «Агрофирма-Анненское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251 995(двести пятьдесят одна тысяча девятьсот девяносто пять) рублей 70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2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3» марта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ЗАО «Агрофирма-Анненское», ИНН 4816005434, КПП 481601001, р/с 40702810200060000562 ОАО «Липецккомбанк» г. Липецк, БИК 044206704, к/с 30101810700000000704, , назначение платежа: перечисление задатка на участие в торгах по продаже имущества ЗАО «Агрофирма-Анненское» Лот №2 по договору о задатке от «___» __________201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ind w:right="-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6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3-02-04T13:06:00Z</dcterms:modified>
  <cp:revision>2</cp:revision>
  <dc:subject/>
  <dc:title>Договор о задатке № ___</dc:title>
</cp:coreProperties>
</file>