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грофирма-Анне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332, Липецкая область, Усманский район, с. Кривка, ул.Центральная, д.35 а, ОГРН 1024800730767, ИНН 4816005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Геннад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08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30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ЗАО «Агрофирма-  Анненское»: административное здание, расположенное по адресу: Липецкая область, Усманский район, с.Кривка, ул.Центральная, д.101; зерносушильный комплекс, расположенный по адресу: Липецкая область., Усманский р-н, в 10м. на юг от с.Кривка; здания и сооружения, расположенные по адресу: Воронежская область, Верхнехавский район, с. Сухие Гаи; право аренды земельного участка площадью 2009,5 га.; машины и оборудование, производственный хозинвентарь, транспорт. сред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имущество ЗАО «Агрофирма - Анненское»  находящееся в залоге ООО «Сенатор»: сооружения, расположенные по адресу: Липецкая область, Усманский р-н в 10 м. на юг от с.Кривка; сооружения, расположенные по адресу: Воронежская область, Верхнехавский район, с.Сухие Гаи; сооружения, расположенные по адресу:Воронежская область, Верхнехавский район, с.Марьевка; машины и оборудование  начальная цена 2 519 957,00 рублей, в том числе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ЗАО «Агрофирма - Анненское» находящееся в залоге ЗАО «Инвестиционная компания Альянс Капитал», а именно: земельные участки сельскохозяйственного назначения, расположенные в Воронежской области Верхнехавского района в количестве 19 шт. общей площадью 16 285 820 кв.м.  начальная стоимость 34 688 797,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ЗАО «Агрофирма - Анненское» находящееся в залоге ОАО «Россельхозбанк»: зерносушильный комплекс, расположенный по адресу: Липецкая область, Усманский р-н, в 10 м. на юг от с.Кривка; здания и сооружения хоздвора, расположенные по адресу: Липецкая область, Усманский р-н, с.Кривка, ул.Центральная, д.72; картофельная база, расположенная по адресу: Липецкая область, Усманский р-н, в 10 м. на юг от с. Кривка; здания и сооружения, расположенные по адресу: Воронежская обла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3 г. и заканчивается 13.03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ch:http://lot-online.ru// посредством электронного документооборота в форме электронного документа, подписанного электронной цифров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4 2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1 9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468 87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113 5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ch:http://lot-online.ru//, подписанный электронной цифровой подписью заявителя договор о задатке. Задаток перечисляется на р/с должника.  Перечисление задатка осуществляется в период приема заявок. Задаток считается внесенным по факту поступления денежных средств на р/с должника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 Задаток должен быть внесен Претендентом на указанные Организатором реквизиты не позднее «13» марта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, а также выписка со счет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ЗАО «Агрофирма-Анненское», р/с40702810200060000562  ОАО «Липецккомбанк» г. Липецк,  БИК 044206704, к/с 30101810700000000704, ИНН 4816005434, КПП 481601001, назначение платежа: перечисление задатка на участие в торгах по продаже имущества ЗАО «Агрофирма-Анненское» ЛОТ №__ по договору о задатке от «___» __________201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42 0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19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 688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 135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7 10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5 99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34 43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56 767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(19.03.2013 г. в 17.00)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 предложение заключить договор купли-продажи с приложением проекта данного договора. 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ЗАО «Агрофирма-Анненское», ИНН 4816005434, КПП 481601001р/с 40702810200060000562 ОАО «Липецккомбанк» г. Липецк, БИК 044206704, к/с 3010181070000000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оммерческое партнерство "Гильдия арбитражных управляющих Липец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31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ипецкая область, г. Липецк, ул. Советская, строение 64, офис 311, тел. 8(4742)746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gil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2-05T06:14:00Z</dcterms:modified>
  <cp:revision>2</cp:revision>
  <dc:subject/>
  <dc:title>3</dc:title>
</cp:coreProperties>
</file>