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, в лице Железняк Марии Ивановны, действующей на основании доверенности № 02 от 01.02.2013 г.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ИП Почтарь А.Н. (ИНН 615002810073, ОГРН 309618302000020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346400, Ростовская обл., г. Новочеркасск, ул. Петрова, д.102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лот №___ «_____________________», проводимых </w:t>
      </w:r>
      <w:r>
        <w:rPr>
          <w:rStyle w:val="Paragraph"/>
          <w:sz w:val="24"/>
          <w:szCs w:val="24"/>
        </w:rPr>
        <w:t>21.03.2013 г. в 14-00 (время московское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3-02-05T07:40:00Z</dcterms:modified>
  <cp:revision>21</cp:revision>
  <dc:subject/>
  <dc:title>ДОГОВОР О ЗАДАТКЕ N _____</dc:title>
</cp:coreProperties>
</file>