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Почтарь А.Н., именуемый в дальнейшем «Продавец», в лице Конкурсного управляющего Никонова Станислава Игор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12253/2011 от «26» марта 2012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Почтарь А.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002810073, ОГРН 309618302000020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346400, Ростовская обл., г. Новочеркасск, ул. Петрова, д.102, р/с 40802810900000000094 в ООО КБ «РостФинанс» г.Ростов-на-Дону, БИК 046027283, к/с 3010181020000000028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2-12-14T09:46:00Z</dcterms:modified>
  <cp:revision>33</cp:revision>
  <dc:subject/>
  <dc:title>ДОГОВОР N 1</dc:title>
</cp:coreProperties>
</file>