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6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П Почтарь А.Н.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6400, Ростовская обл., г. Новочеркасск, ул. Петрова, д.102, ОГРН 3096183020000, ИНН 6150028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онов Станислав Игор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АУ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№А53-12253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6.03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1525 кв.м., жилой дом площадью 174,5 кв.м., в т.ч. жилой  98,0 кв.м., Литер А, Этажность: 2, расположенный по адресу: Ростовская обл., Октябрьский р-он, ст. Красюковская, ул. Юности, 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1530 кв.м., жилой дом площадью 166,4 кв.м., в т.ч. жилой  95,8 кв.м., Литер А, Этажность: 2, расположенный по адресу: Ростовская обл., Октябрьский р-он, ст. Красюковская, ул. Юности, 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13 г. и заканчивается 13.03.201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организатору торгов предоставляются в установленный срок:  Заявка на участие, соответствующая требованиям п.11 ст.110 ФЗ «О несостоятельности (банкротстве) № 127-ФЗ в форме электронного документа;  1) для физлиц: паспорт; нотариальная доверенность (для представителя); для юрлиц: выписка из ЕГРЮЛ, паспорт; доверенность или документ о назначении руководителя; для ИП - выписка из ЕГРИП, паспорт; нотариальная доверенность (для представителя);   2) доказательства оплаты задатка.  К участию в аукционе допускаются физические и юридические лица, индивидуальные предприниматели, своевременно подавшие заявку на участие в аукционе и прилагаемые к ней документы, заключившие договор о задатке и внесшие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9 007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0 83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на счет организатора торгов не позднее даты окончания приема заявок, указанной в сообщении о проведении торгов и до подачи заявки, и считается внесенным с даты поступления всей суммы задатка на указанный счет.  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 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роведения торгов. 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 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решения об объявлении торгов несостоявшимися. 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организатора торгов по реквизитам: р/с 40702810500000015152 в ОАО КБ «Центр-инвест» г.Ростов-на-Дону, к/с 30101810100000000762, БИК 0460157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5 038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04 17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4 503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0 417.6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по наивысшей цене, указанной в предложениях участников торгов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21.03.2013 г. в течение 1 часа после проведения торгов по адресу: г.Ростов-на-Дону, ул.Социалистическая, д.3/8, оф.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, в течение 5 календарных дней с даты получения предложения конкурсн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  даты подписания договора сумма приобретения объекта торгов, за вычетом внесенного ранее задатка, вносится победителем торгов на счет должника по реквизитам: счет 40802810900000000094 в ООО КБ «РостФинанс» г.Ростов-на-Дону, БИК 046027283, к/с 301018102000000002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Ростовская управляющ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30597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82, г. Ростов-на-Дону,ул. Социалистическая, д. 3/8, оф. 22, тел. 8 (863) 266-24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ritet-r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3-02-06T06:06:00Z</dcterms:modified>
  <cp:revision>11</cp:revision>
  <dc:subject/>
  <dc:title>3</dc:title>
</cp:coreProperties>
</file>