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Линевский домостроитель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216, НСО, Искитимский район, р.п. Линево, ОГРН 1025404670103, ИНН 544310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ков Дмитрий Саве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- Некоммерческое партнерство "Саморегулируемая организация арбитражных управляющих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600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Определение от 17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ощадь объекта 18 839,7 кв. м. Крупногабаритное панельное одноэтажное здание производственного корпуса. Расположено по адресу: Новосибирская область, Искитимский район, р.п. Линево. Обременение права собственности - ипоте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3 г. и заканчивается 11.03.201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выписку из ЕГРЮЛ, копии учредительных документов (для юр. лица); выписку из ЕГРИП (для ИП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в предусмотренных законодательством случаях - одобрение (согласование) уполномоченного органа (лица) сделок Заявителя на участие в торгах и приобретение Заявителем продаваемого имуществ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42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Заявитель вносит на расчетный счет Организатора торгов ООО “ИТК” задаток. Обязанность по перечислению задатка считается исполненной в момент зачисления денежных средств на расчетный счет в полном объеме, в срок до 0-00 часов (московского времени) 07.02.2013. В случае не поступления задатка в указанный срок обязанность Заявителя по внесению задатка считается не выполненной, и он не допускается до участия в торгах. До подведения результатов торгов Заявитель не вправе распоряжаться внесенным задатком, проценты на сумму задатка не начисляются. 2. В случае признания Заявителя Победителем торгов задаток Заявителю не возвращается и засчитывается в счет исполнения обязательств Заявителя, по заключению договора купли-продажи имущества с конкурсным управляющим. 3. Внесенный задаток возвращается в течение 5 рабочих дней со дня подписания протокола о результатах проведения торгов: заявител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участнику торгов), не признанному Победителем торгов; заявителю не признанному Участником торгов (в случае отказа в принятии заявки на участие в торгах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Внесенный Заявителем, задаток не возвращается Заявителю, и он полностью утрачивает внесенный задаток в случаях: отзыва Заявителем, признанным участником торгов, заявки на участие в торгах после окончания срока представления заявок на участие в торгах; отказа (уклонения) от участия в торгах после принятия решения Организатором торгов о допуске Заявителя к участию в торгах; отказа (уклонения) Заявителя, признанного Победителем торгов, от заключения договора купли-продажи имущества с конкурсным управляющим в течение пяти дней, с даты подписания протокола о результатах проведения торгов; невнесения Заявителем, признанным Победителем торгов, в тридцатидневный срок со дня подписания договора купли-продажи денежных средств, предусмотренных договором, при этом, договор купли-продажи считается расторгнутым; ином уклонении Заявителя, признанного Победителем торгов от исполн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ТК» ИНН 5406705882, КПП 540601001, ОГРН 1125476050116. р/с №40702810403000002204 БАНК «ЛЕВОБЕРЕЖНЫЙ»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711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85 58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3, 10:00 (время московское), г.Новосибирск, Красный проспект, д.14, оф. 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не позднее 5 календарных дней с даты получения предложения конкурсного управляющего, обязан заключить договор купли-продажи имущества с внешним управляющим Должника по адресу г. Новосибирск, ул. Сибревкома, д. 2, оф.720 в рабоче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имущества на р/с ОАО «Линевский домостроительный комбинат» 40702810611000010027 в Филиале «Новосибирский» ЗАО «ГЛОБЭКСБАНК» г.Новосибирск к/с 30101810100000000750, БИК 045005750, определенную в ходе торгов и предусмотренную договором купли-продажи стоимость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12, Новосибирская область, г. Новосибирск, ул. Демьяна Бедного, д.73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4:00Z</dcterms:created>
  <dc:creator>Просвирницына Рина</dc:creator>
  <dc:description/>
  <dc:language>en-US</dc:language>
  <cp:lastModifiedBy>itco</cp:lastModifiedBy>
  <cp:lastPrinted>2010-11-10T17:05:00Z</cp:lastPrinted>
  <dcterms:modified xsi:type="dcterms:W3CDTF">2013-02-06T05:54:00Z</dcterms:modified>
  <cp:revision>2</cp:revision>
  <dc:subject/>
  <dc:title>3</dc:title>
</cp:coreProperties>
</file>