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а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______.______2013 г.</w:t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ООО «Гостевой Дом «Балтийская Ривьера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Цуканова А.Н.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Определения Арбитражного суда Калининградской области от 22.08.201г. (дело № А21-15189/2009) с одной стороны,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jc w:val="both"/>
        <w:rPr/>
      </w:pPr>
      <w:r>
        <w:rPr>
          <w:b/>
          <w:bCs/>
          <w:sz w:val="22"/>
          <w:szCs w:val="22"/>
        </w:rPr>
        <w:tab/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 xml:space="preserve">, с другой стороны, 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по продаж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а </w:t>
      </w:r>
      <w:r>
        <w:rPr>
          <w:b/>
          <w:bCs/>
          <w:sz w:val="22"/>
          <w:szCs w:val="22"/>
        </w:rPr>
        <w:t xml:space="preserve">ООО «Гостевой Дом «Балтийская Ривьера»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сообщение опубликовано в газете Коммерсантъ от 09.02.2013 г.) перечисляет денежные средства в размере ____ рублей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>) на следующий расчетный счет</w:t>
      </w:r>
      <w:r>
        <w:rPr>
          <w:i/>
          <w:sz w:val="22"/>
          <w:szCs w:val="22"/>
        </w:rPr>
        <w:t xml:space="preserve">: ООО «ГОСТЕВОЙ ДОМ «БАЛТИЙСКАЯ РИВЬЕРА», ИНН 3906126015, КПП 390601001, р/с 40702810700490000624 в Филиале ОАО Банк ВТБ в г. Оренбурге, г. Оренбург, БИК 045354826, к/с 30101810100000000826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(Лот №1)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развлекательный комплекс с аквазоной. Площадь общая 711,2 кв.м. Инвентарный номер: 40749. Литер: И1,и. Этажность: 1. Условный номер 39-39-01/356/2008-005, Спортивно-развлекательный комплекс с аквазоной. Площадь общая 4669,8 кв.м. Инвентарный номер: 40749. Литер: И. Этажность: 3. Условный номер 39-39-01/356/2008-004, Аренды сроком до 12.09.2051 г. на земельный участок из категории земель поселений площадью 5058 кв.м, Кадастровый номер 39:15:13 28 04:0048. Местоположение имущества: Калининградская обл., г. Калининград, Московский проспект, 175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не позднее даты подачи заявки на участие в торгах и считается внесенным с даты поступления всей суммы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Гостевой дом «Балтийская Ривьера»»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г.Калининград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проспект,17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3902834458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906126015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906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700490000624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Филиале ОАО Банк ВТБ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Оренбурге, г. Оренбур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354826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100000000826 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   Цукан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true"/>
      <w:ind w:firstLine="540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1:00Z</dcterms:created>
  <dc:creator>Prof-PetuhovaOV</dc:creator>
  <dc:description/>
  <cp:keywords/>
  <dc:language>en-US</dc:language>
  <cp:lastModifiedBy>user</cp:lastModifiedBy>
  <cp:lastPrinted>2010-07-16T13:20:00Z</cp:lastPrinted>
  <dcterms:modified xsi:type="dcterms:W3CDTF">2013-02-06T05:29:00Z</dcterms:modified>
  <cp:revision>3</cp:revision>
  <dc:subject/>
  <dc:title>Приложение № 1</dc:title>
</cp:coreProperties>
</file>