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ДОГОВОРА 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Уфа </w:t>
        <w:tab/>
        <w:tab/>
        <w:tab/>
        <w:tab/>
        <w:tab/>
        <w:tab/>
        <w:tab/>
        <w:tab/>
        <w:tab/>
        <w:t xml:space="preserve">                             _________ 201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>ООО «Гостевой Дом «Балтийская Ривьера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конкурсного управляющего Цуканова А.Н.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Определения Арбитражного суда Калининградской области от 22.08.201г. (дело № А21-15189/2009), протокола №___ от ___.___.2011 г. о результатах торгов по продаже имущества </w:t>
      </w:r>
      <w:r>
        <w:rPr>
          <w:bCs/>
          <w:sz w:val="22"/>
          <w:szCs w:val="22"/>
        </w:rPr>
        <w:t>ООО «Гостевой Дом «Балтийская Ривьера»</w:t>
      </w:r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 и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__________________  , в лице _________________________, действующ__  на основании _________</w:t>
      </w:r>
      <w:r>
        <w:rPr>
          <w:sz w:val="22"/>
          <w:szCs w:val="22"/>
        </w:rPr>
        <w:t xml:space="preserve">, именуем__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 с другой стороны, 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родавец</w:t>
      </w:r>
      <w:r>
        <w:rPr>
          <w:sz w:val="22"/>
          <w:szCs w:val="22"/>
        </w:rPr>
        <w:t xml:space="preserve"> обязуется передать в собственность имущество </w:t>
      </w:r>
      <w:r>
        <w:rPr>
          <w:bCs/>
          <w:sz w:val="22"/>
          <w:szCs w:val="22"/>
        </w:rPr>
        <w:t>ООО «Гостевой Дом «Балтийская Ривьера»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о-развлекательный комплекс с аквазоной. Площадь общая 711,2 кв.м. Инвентарный номер: 40749. Литер: И1,и. Этажность: 1. Условный номер 39-39-01/356/2008-005, 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о-развлекательный комплекс с аквазоной. Площадь общая 4669,8 кв.м. Инвентарный номер: 40749. Литер: И. Этажность: 3. Условный номер 39-39-01/356/2008-004, 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ы сроком до 12.09.2051 г. на земельный участок из категории земель поселений площадью 5058 кв.м, Кадастровый номер 39:15:13 28 04:0048. 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 xml:space="preserve">Местоположение имущества: Калининградская обл., г. Калининград, Московский проспект, 175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и оплатить имущество по цене, указанной в п. 2.1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передаваемое имущество свободно от прав третьих лиц, не находится под арестом  и не является предметом сп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ЦЕНА ДОГОВОР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Цена договора составляет  _______ (___________) руб., в т.ч. НД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 В соответствии с п.4.1 ст. 161 Налогового кодекса РФ 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налоговая база определяется как сумма дохода от реализации этого имущества с учетом налог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3. Сумма задатка в размере ______ (______________________) рублей, в т.ч. НДС, внесенная Покупателем согласно Договору о задатке № _____ от __.__.2011г., засчитывается в счет частичной оплаты стоимости имущества с момента подписания настоящего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 полностью оплатить стоимость имущества, указанную в п. 2.1 договора, в течение 14 дней с момента подписания настоящего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2 Обязательств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по оплате стоимости имущества считаются выполненными после поступления денежных средств на расчетный сче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>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3. Все расходы по оформлению прав на имущество несет </w:t>
      </w:r>
      <w:r>
        <w:rPr>
          <w:b/>
          <w:sz w:val="22"/>
          <w:szCs w:val="22"/>
        </w:rPr>
        <w:t>Покупател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ЕРЕДАЧА ИМУЩЕСТВ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Cs w:val="22"/>
        </w:rPr>
        <w:t>4.1. Передача имущества в собственность от продавца к покупателю оформляется актом приема-передачи в течении 5-ти дней с момента полной оплаты стоимост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даты подписания передаточного акта ответственность за сохранность имущества, ровно как риск случайной порчи или гибели имущества несет Покупатель.</w:t>
      </w:r>
    </w:p>
    <w:p>
      <w:pPr>
        <w:pStyle w:val="2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Обязательства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2"/>
        <w:rPr>
          <w:szCs w:val="22"/>
        </w:rPr>
      </w:pPr>
      <w:r>
        <w:rPr>
          <w:szCs w:val="22"/>
        </w:rPr>
        <w:t>4.3. Право собственности на недвижимое имущество переходит к Покупателю с момента государственной регистрации в  Управлении Федеральной службы государственной регистрации, кадастра и картографии по 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1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6.1  Споры и разногласия, которые могут возникнуть   при   исполнении  настоящего договора, 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ЗАКЛЮЧИТЕЛЬНОЕ ПОЛОЖ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Cs w:val="22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ри неисполнении обязательств по оплате имущества в срок определенный п. 3.1. договора, договор считается незаключенным, в этом случае права и обязанности сторон по договору считаются не наступившими</w:t>
      </w:r>
    </w:p>
    <w:p>
      <w:pPr>
        <w:pStyle w:val="Normal"/>
        <w:jc w:val="both"/>
        <w:rPr/>
      </w:pPr>
      <w:r>
        <w:rPr>
          <w:sz w:val="22"/>
          <w:szCs w:val="22"/>
        </w:rPr>
        <w:t>7.5.  Настоящий договор составлен в трех экземплярах, имеющих равную юридическую силу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дному для каждой из сторон и один для предоставления в регистрирующий орга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ЮРИДИЧЕСКИЕ АДРЕСА И РЕКВИЗИТЫ СТОРОН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ООО «Гостевой дом «Балтийская Ривьера»» , Адрес: г.Калининград, Московский проспект,175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ГРН 1043902834458, ИНН 3906126015, КПП 390601001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р/с 40702810700490000624 в Филиале ОАО Банк ВТБ в г. Оренбурге, г. Оренбург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БИК 045354826, к/с 30101810100000000826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 </w:t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ДПИСИ    СТОРОН</w:t>
      </w:r>
    </w:p>
    <w:p>
      <w:pPr>
        <w:pStyle w:val="Heading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родавец:                                                                    Продавец: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___ Цуканов А.Н.                            _______________  /__________________/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п.                                                                                     м.п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3:00Z</dcterms:created>
  <dc:creator>р</dc:creator>
  <dc:description/>
  <cp:keywords/>
  <dc:language>en-US</dc:language>
  <cp:lastModifiedBy>user</cp:lastModifiedBy>
  <cp:lastPrinted>2005-01-01T06:18:00Z</cp:lastPrinted>
  <dcterms:modified xsi:type="dcterms:W3CDTF">2013-02-06T05:32:00Z</dcterms:modified>
  <cp:revision>3</cp:revision>
  <dc:subject/>
  <dc:title>ДОГОВОР  № 38-К   </dc:title>
</cp:coreProperties>
</file>