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ОСТЕВОЙ ДОМ «БАЛТИЙСКАЯ РИВЬ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06, г. Калининград, Московский пр-кт, 175, ОГРН 1043902834458, ИНН 390612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№ А21-1518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3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Спорт.-развл. комплекс с аквазоной. Площ. 711,2 кв.м. Инв. №: 40749. Литер: И1,и. Этажность: 1. Усл. № 39-39-01/356/2008-005, Спорт.-развл. комплекс с аквазоной. Площ. 4669,8 кв.м. Инв №: 40749. Литер: И. Этажность: 3. Усл. № 39-39-01/356/2008-004, Аренды сроком до 12.09.2051 г. на зем. Уч. из категории земель поселений площадью 5058 кв.м, Кадастр. № 39:15:13 28 04:0048. Местоположение имущ.: г. Калининград, Московский проспект, 1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3 г. и заканчивается 20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редставившие заявку на участие в торгах и необходимые документы оператору электронной площадки по адресу: http://lot-online.ru. Дата начала приема заявок - 09.02.2013 с 10.00. Окончание приема заявок - 20.03.2013 г. в 16.00. Заявка должна содержать сведения, предусмотренные ст. 110 ФЗ «О несостоятельности (банкротстве)» и Приказом Минэкономразвития РФ от 15.02.2010 г. № 54. К заявке на участие в торгах должны прилагаться следующие документы: обязательство участника открытых торгов соблюдать требования, указанные в сообщении о проведении открытых торгов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     Для участия в аукционе претендент вносит задаток в размере 5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 в размере 5% от начальной цены лота. Подписанный ЭЦ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вносится до 20.03.2013 г. Задаток считается внесенным с даты зачисления денежных средств на расчетный счет.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  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ГОСТЕВОЙ ДОМ «БАЛТИЙСКАЯ РИВЬЕРА», ИНН 3906126015, КПП 390601001, р/с 40702810700490000624 в Филиале ОАО Банк ВТБ в г. Оренбурге, г. Оренбург, БИК 045354826, к/с 301018101000000008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своевременно зарегистрированный в установленном порядке, внесший задаток на расчетный счет, указанный организатором торгов и предложивший наибольшую цену за лот, выставленный дл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03.2013 в 15.00 мск по адресу: г. Оренбург, ул. Шоссейная, 24а, оф. 420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для подписания в течение 5 дней с даты подписания протокола о результатах торгов и подписывается им в течение 5 дней с даты получения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 на р/с 40702810700490000624 в Филиале ОАО Банк ВТБ в г. Оренбурге, г. Оренбург, БИК 045354826, к/с 30101810100000000826, ООО «ГОСТЕВОЙ ДОМ «БАЛТИЙСКАЯ РИВЬЕРА», ИНН 3906126015, КПП 390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уканов Александр Николаевич (ИНН 560900494347, КПП , адрес: 460028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оссейная, 24а, оф. 420, тел. (3532) 53-35-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bl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2-11T04:40:00Z</dcterms:modified>
  <cp:revision>2</cp:revision>
  <dc:subject/>
  <dc:title>3</dc:title>
</cp:coreProperties>
</file>