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иневский домостроитель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216, НСО, Искитимский район, р.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ков Дмитрий Саве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- Некоммерческое партнерство "Саморегулируемая организация арбитражных управляющих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 от 1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 объекта 3 164,40 кв.м. Панельное трехэтажное административное здание. Расположено по адресу: Новосибирская область, Искитимский район, 1785 м. на северо-запад от здания администрации МО р.п. Линево. Обременение права собственности  ипот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18.03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выписку из ЕГРЮЛ, копии учредительных документов (для юр. лица); выписку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96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Заявитель вносит на расчетный счет Организатора торгов ООО “ИТК” задаток. Обязанность по перечислению задатка считается исполненной в момент зачисления денежных средств на расчетный счет в полном объеме, в срок до 0-00 часов (московского времени) 07.02.2013. 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2. 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конкурсным управляющим. 3. Внесенный задаток возвращается в течение 5 рабочих дней со дня подписания протокола о результатах проведения торгов: заявител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Внесенный Заявителем, задаток не возвращается Заявителю, и он полностью утрачивает внесенный задаток в случаях: отзыва Заявителем, признанным участником торгов, заявки на участие в торгах после окончания срока представления заявок на участие в торгах; отказа (уклонения) от участия в торгах после принятия решения Организатором торгов о допуске Заявителя к участию в торгах;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 не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982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9 14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, 10:00 (время московское), г.Новосибирск, Красный проспект, д.14, оф. 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е позднее 5 календарных дней с даты получения предложения конкурсного управляющего, обязан заключить договор купли-продажи имущества с внешним управляющим Должника по адресу г. Новосибирск, ул. Сибревкома, д. 2, оф.720 в рабоче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имущества на р/с ОАО «Линевский домостроительный комбинат» 40702810611000010027 в Филиале «Новосибирский» ЗАО «ГЛОБЭКСБАНК» г.Новосибирск к/с 30101810100000000750, БИК 045005750, определенную в ходе торгов и предусмотренную договором купли-продажи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12, Новосибирская область, г. Новосибирск, ул. Демьяна Бедного, д.73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5:00Z</dcterms:created>
  <dc:creator>Просвирницына Рина</dc:creator>
  <dc:description/>
  <dc:language>en-US</dc:language>
  <cp:lastModifiedBy>itco</cp:lastModifiedBy>
  <cp:lastPrinted>2010-11-10T17:05:00Z</cp:lastPrinted>
  <dcterms:modified xsi:type="dcterms:W3CDTF">2013-02-07T06:25:00Z</dcterms:modified>
  <cp:revision>2</cp:revision>
  <dc:subject/>
  <dc:title>3</dc:title>
</cp:coreProperties>
</file>