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УП «ПТК «Орскгортранс» Самойлов Д. А., действующий на  основании решения Арбитражного суда Оренбургской области по делу № А47-2045/2012 от 05.03.2012 г.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1) 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одавец   продал,  а 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6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МУП «Пассажирская транспортная компания «Орскгортранс» Администрации г. Орска, ОГРН 1055614000903, ИНН 5614020368, адрес: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 462431,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ская обл., г. Орск, ул. Короленко, 2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Д. А. Самойлов 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2:00Z</dcterms:created>
  <dc:creator>Customer</dc:creator>
  <dc:description/>
  <cp:keywords/>
  <dc:language>en-US</dc:language>
  <cp:lastModifiedBy>User</cp:lastModifiedBy>
  <cp:lastPrinted>2012-01-19T13:48:00Z</cp:lastPrinted>
  <dcterms:modified xsi:type="dcterms:W3CDTF">2013-02-07T09:47:00Z</dcterms:modified>
  <cp:revision>9</cp:revision>
  <dc:subject/>
  <dc:title>ДОГОВОР</dc:title>
</cp:coreProperties>
</file>