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7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П «Пассажирская транспортная компания «Орскгортранс» Администрации г. Орск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ренбургская обл., г. Орск, ул. Короленко, 21, ОГРН 1055614000903, ИНН 56140203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ойлов Дмитрий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Кузбасская СОАУ" (Некоммерческое партнерство "Кузбасск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045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05.03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расположенное по адресу Оренбургская обл., г. Орск, пр. Орский, 50: здание бытового корпуса, назначение: нежилое, 1-эт., площадь 91,4 кв. м.; здание автохозяйства, назначение: нежилое, 1-эт., площадь 216,7 кв. м.; трамвайное депо, здание производственного корпуса ОЗТП, пристрой к зданию управления, мастерские, назначение: нежилое, 1-эт., площадь 1454,5 кв. м.; гараж д/тракторов, назначение: нежилое, 1-эт., площадь 135,6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сновные средства, материалы МУП "ПТК "Орскгортранс" согласно добавленному документ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: ИП Жуманов Е. Х. (ИНН 561406594849) задолженность 81215,1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: ООО "Орский завод строительных машин" (ИНН 5614008530) задолженность 15413,8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: ООО «Консультант Экология» (ИНН 5614044111) задолженность 134035,3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2.2013 г. и заканчивается 26.03.201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 юридические и физические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Заявка на участие в открытых торгах подаётся в электронной форме на сайт: www.lot-online.ru оператору электронной торговой площадки и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для юр. лица), выписку из ЕГРИП (для индивид. предпринимателя), копии документов, удостоверяющих личность (для физ. лица), копию решения об одобрении или о совершении крупной сделки; в) фирменное наименование, учредительные документы; документы, подтверждающие полномочия руководителя, фактический и почтовый адрес (для юр. лица); ФИО, паспортные данные, сведения о месте жительства (для физ. лица), номер телефона, адрес электронной почты, ИНН заявителя; г) сведения о наличии или об отсутствии заинтересованности заявителя по отношению к должнику, кредиторам, арбитражному управляющему (в  соответствии со ст. 110 ФЗ «О несостоятельности (банкротстве)»); д) документ об оплате задатка в размере 10 % от начальной стоимости лота по следующим реквизитам: ООО «Антикризисная управленческая компания», ИНН 5610114142, КПП 561001001, Р/сч 40702810100005083481 в АКБ «Форштадт» (ЗАО) г. Оренбург, к/сч 30101810700000000860, БИК 045354860. Последний день подачи заявок 26.03.2013 г. до 15-00 (мск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3 84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9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8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нтикризисная управленческая компания», ИНН 5610114142, КПП 561001001, Р/сч 40702810100005083481 в АКБ «Форштадт» (ЗАО) г. Оренбург, к/сч 30101810700000000860, БИК 0453548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38 4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9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 8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5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1 92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6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41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дложения по цене реализуемого имущества участниками аукциона заявляются открыто в ходе проведения торгов. Шаг аукциона установлен в размере 5% от начальной стоимости лота. 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9.03.2013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ом электронной площадки с помощью программных средств электронной площадки составляется протокол о результатах проведения торгов и направляется организатору торгов для утверждения. 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 по следующим реквизитам: ООО «Антикризисная управленческая компания», ИНН 5610114142, КПП 561001001, Р/сч 40702810100005083481 в АКБ «Форштадт» (ЗАО) г. Оренбург, к/сч 30101810700000000860, БИК 0453548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Антикризисная управленческ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Оренбург, ул. Гая, 23 А, тел. +73532783844, 8-961-937-98-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3-02-07T11:47:00Z</dcterms:modified>
  <cp:revision>11</cp:revision>
  <dc:subject/>
  <dc:title>3</dc:title>
</cp:coreProperties>
</file>