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торгов конкурсный управляющий </w:t>
      </w:r>
      <w:r>
        <w:rPr>
          <w:b/>
          <w:sz w:val="28"/>
          <w:szCs w:val="28"/>
        </w:rPr>
        <w:t xml:space="preserve">Общество с ограниченной ответственности «Резерв » </w:t>
      </w:r>
      <w:r>
        <w:rPr/>
        <w:t>(ИНН 6325036160, ОГРН 1056325011379, юридический адрес: Самарская область,  г. Сызрань, ул. Механическая, д.1) Гуськов Владимир Иванович, действующего на основании решения Арбитражного суда Самарской области по делу №А55-18270/2011 от 10 апреля  2012 год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аукционе по продаже имущества, находящегося на балансе ООО «Резерв» ИНН 6325036160, ОГРН 1056325011379, Самарская область, г. Сызрань, ул. Механическая, д. 1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ООО «Резерв»  ИНН 6325036160, КПП 632501001, р/с 40702810500000000892 в Филиал ОАО БАНК АВБ в г. Сызрани, ИНН 6320006108, КПП 632543001, БИК 043606734, к/с 301018100000000007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зерв»  ИНН 6325036160, КПП 632501001, р/с 40702810500000000892 в Филиал ОАО БАНК АВБ в г. Сызрани, ИНН 6320006108, КПП 632543001, БИК 043606734, к/с 301018100000000007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3-02-08T06:59:00Z</dcterms:modified>
  <cp:revision>5</cp:revision>
  <dc:subject/>
  <dc:title/>
</cp:coreProperties>
</file>