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 "РЕЗЕР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., г. Сызрань, ул. Механическая, 1, ОГРН 1056325011379, ИНН 6325036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ьков Владими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27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расположенное по адресу Самарская область, г. Сызрань, ул. Механическая, д. 1 - Склад, кад. номер 63-63-08/017/2005-399, S 640,8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10.03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 в размере 10% от нач. цены соответствующего периода должен быть внесен  в срок не позднее дня окончания приема заявок.  Подписанный электронной цифровой подписью организатора торгов договор о задатке размещен на электронной площадке. Возвращается задоток после подведения итогов торгов по заявлению участника (претендента) торгов в соответствии с действу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Резерв»  ИНН 6325036160, КПП 632501001, р/с 40702810500000000892 в Филиал ОАО БАНК АВБ в г. Сызрани, ИНН 6320006108, КПП 632543001, БИК 043606734, к/с 301018100000000007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8:0 (785 250.00 руб.) - 1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3 в 8:0 (706 725.00 руб.) - 2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8:0 (628 200.00 руб.) - 0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 в 8:0 (549 675.00 руб.) - 10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определенны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и признание победителя состоится 11.03.13г. в 11-00 на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ьков Владими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1069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Сызрань, ул. Володарского, д. 8а, кв.18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_gus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2-08T11:29:00Z</dcterms:modified>
  <cp:revision>11</cp:revision>
  <dc:subject/>
  <dc:title>3</dc:title>
</cp:coreProperties>
</file>