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упли-продажи Б/Н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</w:rPr>
        <w:t>г. Санкт-Петербург                                                                                            «    » _______ 2013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е унитарное предприятие «Лужский водоканал», именуемое в дальнейшем «Должник»,  в лице конкурсного управляющего Мостового Валерия Борисовича, действующего на основании Решения Арбитражного суда города Санкт-Петербурга и Ленинградской области по делу № </w:t>
      </w:r>
      <w:r>
        <w:rPr/>
        <w:t xml:space="preserve"> </w:t>
      </w:r>
      <w:r>
        <w:rPr>
          <w:sz w:val="24"/>
          <w:szCs w:val="24"/>
        </w:rPr>
        <w:t xml:space="preserve">А56-24607/2005  от </w:t>
      </w:r>
      <w:r>
        <w:rPr>
          <w:rFonts w:eastAsia="Calibri"/>
          <w:sz w:val="24"/>
          <w:szCs w:val="24"/>
        </w:rPr>
        <w:t>06 октября 2009 года</w:t>
      </w:r>
      <w:r>
        <w:rPr>
          <w:sz w:val="24"/>
          <w:szCs w:val="24"/>
        </w:rPr>
        <w:t xml:space="preserve"> г.именуемый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с одной стороны</w:t>
      </w:r>
      <w:r>
        <w:rPr>
          <w:bCs/>
          <w:sz w:val="24"/>
          <w:szCs w:val="24"/>
        </w:rPr>
        <w:t xml:space="preserve">, и </w:t>
      </w:r>
    </w:p>
    <w:p>
      <w:pPr>
        <w:pStyle w:val="Normal"/>
        <w:ind w:right="78" w:firstLine="567"/>
        <w:jc w:val="both"/>
        <w:rPr/>
      </w:pPr>
      <w:r>
        <w:rPr>
          <w:b/>
          <w:sz w:val="22"/>
          <w:szCs w:val="22"/>
        </w:rPr>
        <w:t>_______ «» (ИНН/ОГРН)</w:t>
      </w:r>
      <w:r>
        <w:rPr>
          <w:bCs/>
          <w:sz w:val="24"/>
          <w:szCs w:val="24"/>
        </w:rPr>
        <w:t xml:space="preserve">, в лице _____________, действующего на основании 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совместно также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а каждый в отдельности – 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 xml:space="preserve">, заключили настоящий Договор купли-продажи (далее –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) о нижеследующем: </w:t>
      </w:r>
    </w:p>
    <w:p>
      <w:pPr>
        <w:pStyle w:val="Normal"/>
        <w:ind w:right="2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      На основании Положения о порядке, условиях и сроках продажи имущества должника, «Продавец» обязуется продать (уступить), а Покупатель принять в полном объеме имущество (в т.ч. права требования), принадлежащие Продавцу на основании документов, указанных в приложении №1 к настоящему Договору, и уплатить за них причитающееся вознаграждение в порядке и в размере, предусмотренном настоящим Договор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дача имущества и переход прав требования производится по актам (Приложение №2 к настоящему договору) в месте, указанном конкурсным управляющим Продавца, в течение 3 (трех) дней с момента оплаты приобретаемого имущества (прав требования)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ваемые по настоящему Договору Права требования являются самостоятельными и не зависимыми друг от друга и могут быть предъявлены Должникам как единовременно, так и по отдельн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В связи с реализацией  имущества, в т.ч. недвижимого, на условиях конкурса, заключением настоящего договора покупатель обязуется выполнять обязательства конкурса, а именно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- обязательства Покупателя содержать и обеспечивать эксплуатацию и использование объектов коммунальной инфраструктуры, относящиеся к системам жизнеобеспечения, в соответствии с целевым назначением указанных объектов (п. 4 ст. 132 ФЗ № 127-ФЗ);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- обязательства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услуги по регулируемым ценам (тарифам) в соответствии с установленными надбавками к ценам (тарифам) (п. 4 ст. 132 ФЗ № 127-ФЗ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- обязательства Покупателя предоставлять потребителям льготы по оплате услуг, установленные федеральными законами, законами субъектов Российской Федерации, нормативными правовыми актами органов местного самоуправления (п. 4 ст. 132 ФЗ № 127-ФЗ).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7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и сумма договора</w:t>
      </w:r>
    </w:p>
    <w:p>
      <w:pPr>
        <w:pStyle w:val="Normal"/>
        <w:tabs>
          <w:tab w:val="clear" w:pos="708"/>
          <w:tab w:val="left" w:pos="179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spacing w:before="0" w:after="120"/>
        <w:ind w:left="0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ложениями заявки Покупателя, протокола о результатах продажи имущества посредством повторных открытых торгов от  22 февраля 2013 года, за имущество Покупатель  уплачивает Продавцу денежные средства в размере ___________________ рублей 00 коп (включая задаток) (далее – «Цена Договора») в порядке, предусмотренном настоящим Договором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дажи и опла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 производит уплату цены договора не позднее 30 (тридцати) дней с момента подписания настоящего договора путем перечисления всей суммы на расчетный счет Продавца и предъявляет Продавцу доказательство исполнения обязательства Покупателя по оплате имущества (прав требования). Доказательством исполнения обязанности Покупателя  по оплате является предъявление Продавцу оригиналов платежных документов банка Покупателя  с отметками о перечислении цены договора и выписки о совершении операции, подтверждающей списание цены договора в адрес Продавц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Приемка приобретаемого имущества производится Покупателем в присутствии представителя Продавца в месте, указанном в п. 1.2. Договора, и оформляется Актами приема-передачи. Данные Акты подписывается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казе Покупателя от приобретения имущества, ранее перечисленные Покупателем денежные средства (в том числе задаток) в качестве уплаты цены договора Покупателю не возвращаютс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плате в установленные п. 3.1. сроки, Продавец вправе предъявить  Покупателю пени в размере 0,1% от общей суммы Договора за каждый день просрочки.</w:t>
      </w:r>
    </w:p>
    <w:p>
      <w:pPr>
        <w:pStyle w:val="2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67"/>
        <w:jc w:val="both"/>
        <w:rPr/>
      </w:pPr>
      <w:r>
        <w:rPr>
          <w:sz w:val="24"/>
          <w:szCs w:val="24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, а также наступают последствия, предусмотренные п. 4.1 Договора.</w:t>
      </w:r>
    </w:p>
    <w:p>
      <w:pPr>
        <w:pStyle w:val="2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67"/>
        <w:jc w:val="both"/>
        <w:rPr/>
      </w:pPr>
      <w:r>
        <w:rPr>
          <w:sz w:val="24"/>
          <w:szCs w:val="24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Должника ущерба, обусловленного затягиванием процедуры банкротства Должника и дополнительными судебными издержк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орода Санкт-Петербурга и Ленинградской области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02" w:firstLine="567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ind w:right="-10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86"/>
      </w:tblGrid>
      <w:tr>
        <w:trPr/>
        <w:tc>
          <w:tcPr>
            <w:tcW w:w="4663" w:type="dxa"/>
            <w:tcBorders/>
          </w:tcPr>
          <w:p>
            <w:pPr>
              <w:pStyle w:val="HTML"/>
              <w:ind w:right="-102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РОДАВЕЦ:</w:t>
            </w:r>
          </w:p>
          <w:p>
            <w:pPr>
              <w:pStyle w:val="HTML"/>
              <w:ind w:right="-102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186" w:type="dxa"/>
            <w:tcBorders/>
          </w:tcPr>
          <w:p>
            <w:pPr>
              <w:pStyle w:val="HTML"/>
              <w:ind w:right="-102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ОКУПАТЕЛЬ:</w:t>
            </w:r>
          </w:p>
          <w:p>
            <w:pPr>
              <w:pStyle w:val="Normal"/>
              <w:spacing w:lineRule="atLeast" w:line="24"/>
              <w:ind w:firstLine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TML"/>
              <w:ind w:right="-102" w:firstLine="567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Heading"/>
        <w:ind w:right="-102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33"/>
        <w:sz w:val="18"/>
        <w:szCs w:val="18"/>
      </w:rPr>
      <w:t xml:space="preserve">Договор купли-продажи имуществ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9:00Z</dcterms:created>
  <dc:creator>I.Zakharjevskaya</dc:creator>
  <dc:description/>
  <cp:keywords/>
  <dc:language>en-US</dc:language>
  <cp:lastModifiedBy>андрей</cp:lastModifiedBy>
  <cp:lastPrinted>2011-08-25T16:00:00Z</cp:lastPrinted>
  <dcterms:modified xsi:type="dcterms:W3CDTF">2013-02-08T11:17:00Z</dcterms:modified>
  <cp:revision>308</cp:revision>
  <dc:subject/>
  <dc:title>ДОГОВОР №</dc:title>
</cp:coreProperties>
</file>