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7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П «Лужский водокана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8230, Ленинградская обл. г. Луга ул. Яна Фабрициуса д. 28, ОГРН 1024701557473, ИНН 47100229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стовой Валерий Борис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24607/20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31.01.200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 % пакет обыкновенных именных бездокументарных акций ОАО «Лужский водоканал» (место нахождения  188230 Ленинградская область ул. Яна Фабрициуса, д.28), (100 штук, номинальная стоимость одной акции 1000 (одна тысяча) рублей, государственный регистрационный номер 1-01-04108-D), образующих 100 процентов уставного капитала ОАО «Лужский водокана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2.2013 г. и заканчивается 19.03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в сети Интернет: http://lot-online.ru/, в течение 25 рабочих  дней с момента опубликования настоящего сообщения в газете «Коммерсантъ» от 09.02.2013 г. и должны соответствовать требованиям электронной площадки ОАО «РАД», ст.110 ФЗ «О несостоятельности (банкротстве)» и п. 4.3 Приказа МЭР России №54 и содержать сведения о внесении задатка, составляющего 10% от начальной стоимости продажи имущества (начальной стоимости из представленного на торги  лота).              Заявка считается надлежаще поданной при наличии в заявке письменного согласия претендента соблюдать все условия конкурса, указанные в настоящем сообщении.   Заявки подаются после ознакомления с предметом торгов, о чем указывается в заяв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77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стоимости продажи имущества (начальной стоимости из представленного на торги лота), подлежащего  внесению на р/сч Должника не позднее даты подачи претендентом заявки на участие в торгах. Возврат задатка осуществляется  в течении 5 банковских дней после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МУП «Лужский водоканал» Р/сч: 40702810610700000019, в ОАО «Рускобанк» г. Всеволожск К/сч: 30101810200000000725, БИК 0441067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 7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385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ее высокую цену за предмет торгов.Победитель торгов самостоятельно несет риски, связанные с соблюдением антимонопольного законодательства в связи с приобретением права собственности на ак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ЭТП РА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пяти дней с даты получения победителем торгов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ых на торгах акций производится в сроки и порядке, установленные в договоре купли-продажи имущества, но не позднее чем через месяц с даты подписания договора купли-продажи. Передаточное распоряжение в системе ведения реестра акционеров оформляется после полной оплаты акц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стовой Валерий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5189642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Пб,ул.Автовская,д.7,кв.63, тел. 892164284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ostovoj.spb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мирнов Михаил Андреевич</cp:lastModifiedBy>
  <cp:lastPrinted>2010-11-10T17:05:00Z</cp:lastPrinted>
  <dcterms:modified xsi:type="dcterms:W3CDTF">2013-02-10T14:22:00Z</dcterms:modified>
  <cp:revision>11</cp:revision>
  <dc:subject/>
  <dc:title>3</dc:title>
</cp:coreProperties>
</file>