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7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О «Кировский завод «Красный инструментальщик», </w:t>
            </w:r>
          </w:p>
          <w:p>
            <w:pPr>
              <w:pStyle w:val="Normal"/>
              <w:ind w:firstLine="290"/>
              <w:jc w:val="both"/>
              <w:rPr/>
            </w:pPr>
            <w:r>
              <w:rPr>
                <w:sz w:val="28"/>
                <w:szCs w:val="28"/>
              </w:rPr>
              <w:t xml:space="preserve">610000, Кировская обл., г. Киров, ул. </w:t>
            </w:r>
            <w:r>
              <w:rPr>
                <w:sz w:val="28"/>
                <w:szCs w:val="28"/>
                <w:lang w:val="en-US"/>
              </w:rPr>
              <w:t>Карла Маркса, д. 18, ОГРН 1024301317050, ИНН 43480000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аратуто  Иван Петр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РАЗВИТИЕ" - Некоммерческое партнерство Саморегулируемая организация арбитражных управляющих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ировской области, дело о банкротстве А28-9130/2010 211/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ировской области Решение от 27.09.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Главного корпуса №5 , площ. 3976,3 кв.м., кад.н. 43:40:000224:0006:13201:/09/Б, Земельный участок площ. 3162+\-19  кв.м. кад.н. 43:40:000224:0006,  Здание цеха пластмасс корпус №13, площ. 976,3 кв.м., кад.н. 43:40:000224:0015:13201:/09/Л, Земельный участок площ. 2264+\-16  кв.м. кад.н. 43:40:000224:0015, Здание кузнечного цеха, площ. 604,9 кв.м., кад.н. 43:40:000224:0014:13201:/09/Г, Земельный участок площадь 725+\-9  кв.м. кад.н. 43:40:000224:0014. Адрес объектов: Киров, Карла Маркса, 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2.2013 г. и заканчивается 07.05.201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оформляются в форме электронного документа в соответствии с приказом Минэкономразвития России №54 от 25.02.2010 г. и п.11 ст.110 Федерального закона №127ФЗ от 26.10.2002 и принимаются через сайт оператора электронной площадки в рабочие дни с 09 часов 11.02.2013 г. до 17 часов 07.05.2013 г. К заявке прилагаются: платежное поручение об оплате задатка, действительная на день представления заявки выписку из ЕГРЮЛ, ЕГРИП, копии документов, удостоверяющих личность (для физ. лица), копии документов, подтверждающих полномочия руководителя (для юр. лиц), решение собственника (учредителя) о совершении крупной сделки. Документы, прилагаемые к заявке, представляются в форме электронных документов, подписанных электронной цифровой подписью заявителя. В торгах могут принять участие лица аккредитованные в качестве участников торгов на электронной площадке, подавшие заявки; заключившие договор о задатке и перечислившие задаток в установленный ср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5% от начальной цены.Срок оплаты задатка - додо окончания срока приема заявок по действующей цене определенного периода. Надлежащим исполнением обязательства по оплате задатка считается поступление задатка на расчетный счет, указанный для перечисления задатка до 17-00 дня окончания срока приема заявок по действующей цене определенного периодаприема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получатель - ЗАО «Кировский завод «Красный инструментальщик», р/с40702810500020410173, в АКБ «Вятка-банк» г.Киров, к/с30101810300000000728, БИК 0433047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2 11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2.2013 в 9:0 (132 114 600.00 руб.) - 18.03.2013;</w:t>
            </w:r>
          </w:p>
          <w:p>
            <w:pPr>
              <w:pStyle w:val="Normal"/>
              <w:ind w:firstLine="290"/>
              <w:jc w:val="both"/>
              <w:rPr>
                <w:color w:val="000000"/>
                <w:sz w:val="28"/>
                <w:szCs w:val="28"/>
              </w:rPr>
            </w:pPr>
            <w:r>
              <w:rPr>
                <w:color w:val="000000"/>
                <w:sz w:val="28"/>
                <w:szCs w:val="28"/>
              </w:rPr>
              <w:t>19.03.2013 в 9:0 (117 435 200.00 руб.) - 28.03.2013;</w:t>
            </w:r>
          </w:p>
          <w:p>
            <w:pPr>
              <w:pStyle w:val="Normal"/>
              <w:ind w:firstLine="290"/>
              <w:jc w:val="both"/>
              <w:rPr>
                <w:color w:val="000000"/>
                <w:sz w:val="28"/>
                <w:szCs w:val="28"/>
              </w:rPr>
            </w:pPr>
            <w:r>
              <w:rPr>
                <w:color w:val="000000"/>
                <w:sz w:val="28"/>
                <w:szCs w:val="28"/>
              </w:rPr>
              <w:t>29.03.2013 в 9:0 (102 755 800.00 руб.) - 07.04.2013;</w:t>
            </w:r>
          </w:p>
          <w:p>
            <w:pPr>
              <w:pStyle w:val="Normal"/>
              <w:ind w:firstLine="290"/>
              <w:jc w:val="both"/>
              <w:rPr>
                <w:color w:val="000000"/>
                <w:sz w:val="28"/>
                <w:szCs w:val="28"/>
              </w:rPr>
            </w:pPr>
            <w:r>
              <w:rPr>
                <w:color w:val="000000"/>
                <w:sz w:val="28"/>
                <w:szCs w:val="28"/>
              </w:rPr>
              <w:t>08.04.2013 в 9:0 (88 076 400.00 руб.) - 17.04.2013;</w:t>
            </w:r>
          </w:p>
          <w:p>
            <w:pPr>
              <w:pStyle w:val="Normal"/>
              <w:ind w:firstLine="290"/>
              <w:jc w:val="both"/>
              <w:rPr>
                <w:color w:val="000000"/>
                <w:sz w:val="28"/>
                <w:szCs w:val="28"/>
              </w:rPr>
            </w:pPr>
            <w:r>
              <w:rPr>
                <w:color w:val="000000"/>
                <w:sz w:val="28"/>
                <w:szCs w:val="28"/>
              </w:rPr>
              <w:t>18.04.2013 в 9:0 (80 736 700.00 руб.) - 07.05.201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убличного предложения признается лицо, подавшее заявку первым и оплативший задаток в установленный срок, при условии, что заявка содержит предложение о цене имущества, которое не ниже цены продажи установленной для определенного периода проведения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принимается в 11-00 в день, следующий за днем окончания приема заявок по действующей цене по месту проведения публичного предложения - Аукционный портал Lot-online.ru  электронный ресурс Российского аукционного дома. 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составляется протокол и в течение 5 дней с даты его подписания, победителю направляется предложение заключить договор купли-продажи. Победитель торгов заключает договор купли-продажи не позднее 10 дней со дня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производит оплату в течение 30 дней после подписания договора купли-продажи, путем перечисления соответствующей суммы на расчетный счет. Получатель - ЗАО «Кировский завод «Красный инструментальщик», р/с40702810500020410173, в АКБ «Вятка-банк» г.Киров, к/с30101810300000000728, БИК 0433047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Антанта-Финанс»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34520921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434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0020, Российская Федерация, Кировская область, г. Киров, ул. Карла Маркса, д. 18, оф. 206., тел. (8332) 38-01-12, факс: (8332) 38-01-12, e-mail: </w:t>
            </w:r>
            <w:hyperlink r:id="rId2">
              <w:r>
                <w:rPr>
                  <w:rStyle w:val="InternetLink"/>
                  <w:rFonts w:cs="Times New Roman" w:ascii="Times New Roman" w:hAnsi="Times New Roman"/>
                  <w:color w:val="000000"/>
                  <w:sz w:val="28"/>
                  <w:szCs w:val="28"/>
                  <w:lang w:val="en-US"/>
                </w:rPr>
                <w:t>korovatski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2.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0:03:00Z</dcterms:created>
  <dc:creator>Просвирницына Рина</dc:creator>
  <dc:description/>
  <dc:language>en-US</dc:language>
  <cp:lastModifiedBy>Александр</cp:lastModifiedBy>
  <cp:lastPrinted>2010-11-10T17:05:00Z</cp:lastPrinted>
  <dcterms:modified xsi:type="dcterms:W3CDTF">2013-02-09T10:03:00Z</dcterms:modified>
  <cp:revision>2</cp:revision>
  <dc:subject/>
  <dc:title>3</dc:title>
</cp:coreProperties>
</file>