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а купли-продаж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_ ___2013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в лице___, действующего на основании ______именуемый в дальнейшем «Продавец», с одной стороны, и __, в лице ____, действующего на основании______, именуемый в дальнейшем «Покупатель», с другой стороны, на основании Протокола №__о ходе и результатах торгов по продаже имущества ________________» от «__»__2012г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бязуется принять и оплатить следующее имущество 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 ____, в т.ч. НДС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 сумме, перечисленный Покупателем по договору о задатке №_ от «__»__2012г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уюся стоимость Имущества Покупатель оплачивает не позднее , чем через 30 календарных дней с момента подписания настоящего договора. Факт оплаты имущества подтверждается банковской выпиской, подтверждающей поступление денежных средств на счет Покуп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в течении пяти рабочих дней со дня оплаты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исполнение обязательств по настоящему Договору, виновная сторона несе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денежных средств, в счет оплаты Имущества, в соответствии с п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2:00Z</dcterms:created>
  <dc:creator>Acer</dc:creator>
  <dc:description/>
  <cp:keywords/>
  <dc:language>en-US</dc:language>
  <cp:lastModifiedBy>Пользователь</cp:lastModifiedBy>
  <dcterms:modified xsi:type="dcterms:W3CDTF">2013-02-08T12:52:00Z</dcterms:modified>
  <cp:revision>2</cp:revision>
  <dc:subject/>
  <dc:title>           Проект договора купли-продажи:</dc:title>
</cp:coreProperties>
</file>