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ибайЭлектро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еспублика Башкортостан, г.Сибай, ул.Привокзальная, д.32/10, ОГРН 1030202120013, ИНН 0267008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в Асват Асга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225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0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дминистративно-производственного комплекса (Литер К) 1985г. постройки, площадь 2040,6 кв.м., расположенное по адресу: Респ.Башкортостан, г.Сибай, ул.Привокзальная, д.32, корп.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33073 (ликвидация), 19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ИЛММЗ 4502 (ликвидация) 19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 5312 (ликвидация) 1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 3110 (ликвидация), 1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 66(ликвидация) 19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66 (ликвидация) 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АЗ 3303 (ликвидация) 19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АЗ3909 (ликвидация) 1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УАЗ-39099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рал 43204 1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АЗСАЗ35071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3 г. и заканчивается 12.03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рганизатору торгов заявку на участие в торгах с приложенными документами, указанными в информационном сообщении о торгах , опубликованном в газете "Коммерсантъ" 09.02.2013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средством публичного предложения участники должны внести задаток в размере, указанном в информационном сообщении о торгах в газете Коммерсантъ, на основании заключенного с организатором торгов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претенденты (заявители) должны перечислить задаток на расчетный счет ЗАО «Сибай ЭлектроМонтаж»:Р/с 40702810000000001952  в ООО «УралКапиталБанк»,  к/с 30101810500000000809, ИНН 0267008057  , БИК 048073809, КПП 026701001, на основании заключенного с Организатором торгов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515 6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 1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 2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 7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 7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6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6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2 09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5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8 8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9:0 (3 515 638.50 руб.) - 1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в 9:0 (3 125 012.00 руб.) - 20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 в 9:0 (2 734 385.50 руб.) - 25.02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13 в 9:0 (2 343 759.00 руб.) - 0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в 9:0 (1 953 132.5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9:0 (1 757 819.25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9:0 (52 094.70 руб.) - 1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в 9:0 (46 306.40 руб.) - 20.02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13 в 9:0 (40 518.1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9:0 (34 729.80 руб.) - 0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в 9:0 (28 941.5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9:0 (26 047.35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9:0 (85 428.00 руб.) - 1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в 9:0 (75 936.00 руб.) - 20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 в 9:0 (66 444.0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9:0 (56 952.00 руб.) - 0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в 9:0 (47 46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9:0 (42 714.00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9:0 (88 840.80 руб.) - 1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в 9:0 (78 969.60 руб.) - 20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 в 9:0 (69 098.4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9:0 (59 227.20 руб.) - 0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в 9:0 (49 356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9:0 (44 420.40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9:0 (9 072.00 руб.) - 1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в 9:0 (8 064.00 руб.) - 20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 в 9:0 (7 056.0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9:0 (6 048.00 руб.) - 0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в 9:0 (5 040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9:0 (4 536.00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9:0 (12 190.50 руб.) - 1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в 9:0 (10 836.00 руб.) - 20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 в 9:0 (9 481.5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9:0 (8 127.00 руб.) - 0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в 9:0 (6 772.5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9:0 (6 095.25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9:0 (9 214.20 руб.) - 1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в 9:0 (8 190.40 руб.) - 20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 в 9:0 (7 166.6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9:0 (6 142.80 руб.) - 0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в 9:0 (5 119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9:0 (4 607.10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9:0 (3 969.00 руб.) - 1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в 9:0 (3 528.00 руб.) - 20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 в 9:0 (3 087.0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9:0 (2 646.00 руб.) - 0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в 9:0 (2 205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9:0 (1 984.50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9:0 (9 752.40 руб.) - 1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в 9:0 (8 668.80 руб.) - 20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 в 9:0 (7 585.2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9:0 (6 501.60 руб.) - 0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в 9:0 (5 418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9:0 (4 876.20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9:0 (9 752.40 руб.) - 1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в 9:0 (8 668.80 руб.) - 20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 в 9:0 (7 585.2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9:0 (6 501.60 руб.) - 0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в 9:0 (5 418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9:0 (4 876.20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9:0 (4 678.20 руб.) - 1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в 9:0 (4 158.40 руб.) - 20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 в 9:0 (3 638.6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9:0 (3 118.80 руб.) - 0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в 9:0 (2 599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9:0 (2 339.10 руб.) - 1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3 в 9:0 (4 678.20 руб.) - 1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3 в 9:0 (4 158.40 руб.) - 20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 в 9:0 (3 638.60 руб.) - 25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3 в 9:0 (3 118.80 руб.) - 0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в 9:0 (2 599.00 руб.) - 07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3 в 9:0 (2 339.10 руб.) - 12.03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ам №2,3,4,5,6,7,8,9,10,12,14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, установленной для определенного периода проведения открытых торгов, согласно графику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изводится в день осуществления допуска к торгам заявки участника, отвечающей всем требованиям, предъявляемым в рамках настоящи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конкурсным управляющим в течении 10 дней с даты подведения итогов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и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ухов Асват Асгатович (ИНН 027616195024, КПП , адрес: РБ, г.Уфа, ул.Бессонова, д.2 "б"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47)223-84-01, факс: (347)223-84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hov.asva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47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3-02-11T05:47:00Z</dcterms:modified>
  <cp:revision>2</cp:revision>
  <dc:subject/>
  <dc:title>3</dc:title>
</cp:coreProperties>
</file>