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 – Петербург</w:t>
        <w:tab/>
        <w:tab/>
        <w:tab/>
        <w:t xml:space="preserve">                                        «____» «______________» 20__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«Скай»</w:t>
      </w:r>
      <w:r>
        <w:rPr>
          <w:bCs/>
        </w:rPr>
        <w:t xml:space="preserve">, в лице Конкурсного управляющего </w:t>
      </w:r>
      <w:r>
        <w:rPr/>
        <w:t>Алексеева Валерия Михайловича,</w:t>
      </w:r>
      <w:r>
        <w:rPr>
          <w:bCs/>
        </w:rPr>
        <w:t xml:space="preserve"> действующего на основании Решения </w:t>
      </w:r>
      <w:r>
        <w:rPr>
          <w:color w:val="000000"/>
        </w:rPr>
        <w:t>Арбитражного суда города Санкт-Петербурга и Ленинградской области от 12.10.2012г. по делу № А56 – 6354/2012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«Собственник»</w:t>
      </w:r>
      <w:r>
        <w:rPr/>
        <w:t xml:space="preserve">, с одной стороны, 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___________________________________</w:t>
      </w:r>
      <w:r>
        <w:rPr>
          <w:bCs/>
        </w:rPr>
        <w:t xml:space="preserve">, в лице _______________________________, действующего на основании _____________, именуемый в дальнейшем </w:t>
      </w:r>
      <w:r>
        <w:rPr/>
        <w:t>«Претендента»</w:t>
      </w:r>
      <w:r>
        <w:rPr>
          <w:bCs/>
        </w:rPr>
        <w:t>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9"/>
          <w:tab w:val="left" w:pos="6780" w:leader="none"/>
        </w:tabs>
        <w:jc w:val="both"/>
        <w:rPr/>
      </w:pPr>
      <w:r>
        <w:rPr/>
        <w:t>1.1. В соответствии с условиями настоящего Договора «Претендент» для участия в торгах по продаже имущества «Собственника», перечисляет денежные средства в размере 25 245 000 (двадцать пять миллионов двести сорок пять) рублей 00 копеек (далее – «задаток») в счет обеспечения оплаты имущества Должника, а «Собственник» принимает задаток на банковский счет должника по следующим реквизитам: Общество с ограниченной ответственностью «Скай», ИНН 7825098737,КПП 470301001, р/с 40702810972000000915 в Филиал ОПЕРУ ОАО Банк ВТБ в Санкт-Петербурге г. Санкт-Петербург, БИК 044030704, К/С 30101810200000000704 на участие в торгах по продаже:</w:t>
      </w:r>
    </w:p>
    <w:p>
      <w:pPr>
        <w:pStyle w:val="Normal"/>
        <w:jc w:val="both"/>
        <w:rPr/>
      </w:pPr>
      <w:r>
        <w:rPr/>
        <w:t xml:space="preserve">Лот № 1 – Двух этажное здание торгово-развлекательного комплекса, площадью 1295,3 кв. м., расположенное на части земельного участка площадью 678,2 кв. м. по адресу: Санкт-Петербург, г. Ломоносов, ул. Петербургская, д. 1, Лит. А, кадастровый номер 78:40:20549:1. </w:t>
      </w:r>
    </w:p>
    <w:p>
      <w:pPr>
        <w:pStyle w:val="Normal"/>
        <w:jc w:val="both"/>
        <w:rPr/>
      </w:pPr>
      <w:r>
        <w:rPr/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jc w:val="both"/>
        <w:rPr/>
      </w:pPr>
      <w:r>
        <w:rPr/>
        <w:t>2.1.Сумма задатка по лоту, перечисленным в п. 1.1 настоящего Договора, в размере 25 245 000 (двадцать пять миллионов двести сорок пять) должна быть внесена «Претендентом» на счет, указанный в  п. 1.1 настоящего Договора, не позднее 21.03.2013. В случае не поступления суммы задатка, указанному в п. 1.1. настоящего Договора, в установленный срок обязательства Претендента по внесению задатка по такому лоту считаются невыполненными. В этом случае «Претендент» к участию в торгах по такому лоту не допускается.</w:t>
      </w:r>
    </w:p>
    <w:p>
      <w:pPr>
        <w:pStyle w:val="Normal"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/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jc w:val="both"/>
        <w:rPr/>
      </w:pPr>
      <w:r>
        <w:rPr/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jc w:val="both"/>
        <w:rPr/>
      </w:pPr>
      <w:r>
        <w:rPr/>
        <w:t xml:space="preserve">3.2. В случае, если «Претендент» не будет допущен к участию в торгах по лоту, указанному в п. 1.1. настоящего Договора, «Собственник» обязуется возвратить сумму внесенного «Претендентом» задатка по такому лоту в течение 5 (пяти) дней со дня подписания протокола об определении участников торгов. </w:t>
      </w:r>
    </w:p>
    <w:p>
      <w:pPr>
        <w:pStyle w:val="Normal"/>
        <w:jc w:val="both"/>
        <w:rPr/>
      </w:pPr>
      <w:r>
        <w:rPr/>
        <w:t xml:space="preserve">3.3. В случае, если  «Претендент»  участвовал  в  торгах по лоту, указанному в п. 1.1. настоящего Договора, но не выиграл их, «Собственник» обязуется возвратить сумму внесенного «Претендентом» задатка по лоту в течение  пяти  рабочих дней со дня  подписания протокола о результатах проведения торгов. </w:t>
      </w:r>
    </w:p>
    <w:p>
      <w:pPr>
        <w:pStyle w:val="Normal"/>
        <w:jc w:val="both"/>
        <w:rPr/>
      </w:pPr>
      <w:r>
        <w:rPr/>
        <w:t xml:space="preserve">3.4. В случае отзыва «Претендентом» заявки на участие в торгах по лоту, указанному в п. 1.1. настоящего Договора, до истечения срока подачи предложений, «Собственник» обязуется возвратить сумму внесенного «Претендентом» задатка по лоту в срок не позднее 5 (пяти) дней с момента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/>
        <w:t xml:space="preserve">3.5. В случае признания торгов по лоту, указанному в п. 1.1. настоящего Договора, несостоявшимися, «Собственник» обязуется возвратить сумму внесенного «Претендентом» задатка по такому лоту в течение 5 (пяти) дней с даты подписания протокола о признании торгов несостоявшимися. </w:t>
      </w:r>
    </w:p>
    <w:p>
      <w:pPr>
        <w:pStyle w:val="Normal"/>
        <w:jc w:val="both"/>
        <w:rPr/>
      </w:pPr>
      <w:r>
        <w:rPr/>
        <w:t>3.6. Внесенный задаток по, указанному в п. 1.1. настоящего Договора, не возвращается в случае, если «Претендент», признанный победителем торгов по лоту отказывается  или уклоняется от подписания договора купли-продажи имущества Должника в течение 5 дней с момента направления  Конкурсным управляющим  победителю  торгов  предложения  заключить договор  купли-продажи;</w:t>
      </w:r>
    </w:p>
    <w:p>
      <w:pPr>
        <w:pStyle w:val="Normal"/>
        <w:jc w:val="both"/>
        <w:rPr/>
      </w:pPr>
      <w:r>
        <w:rPr/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г. Санкт-Петербург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Место нахождения и банковские реквизиты Сторон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826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бственник»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>ответственностью «Скай»,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 xml:space="preserve">188640, Ленинградская область,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>г. Всеволожск, ул. Плоткина, д. 66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>ИНН 7825098737,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 xml:space="preserve">КПП 470301001,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/>
            </w:pPr>
            <w:r>
              <w:rPr/>
              <w:t xml:space="preserve">р/с 40702810972000000915 в Филиал ОПЕРУ ОАО Банк ВТБ в Санкт-Петербурге г. Санкт-Петербург, 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>
                <w:b/>
                <w:b/>
              </w:rPr>
            </w:pPr>
            <w:r>
              <w:rPr/>
              <w:t>БИК 044030704</w:t>
              <w:br/>
              <w:t>К/С 30101810200000000704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ООО «Ск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Алексеев В. М.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тендент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Iceouttxt16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</w:rPr>
            </w:pPr>
            <w:r>
              <w:rPr/>
            </w:r>
          </w:p>
          <w:p>
            <w:pPr>
              <w:pStyle w:val="Normal"/>
              <w:rPr>
                <w:rStyle w:val="Iceouttxt16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z w:val="18"/>
      <w:szCs w:val="18"/>
      <w:u w:val="none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Iceouttxt16">
    <w:name w:val="iceouttxt16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7:00Z</dcterms:created>
  <dc:creator>Балтер</dc:creator>
  <dc:description/>
  <cp:keywords/>
  <dc:language>en-US</dc:language>
  <cp:lastModifiedBy>comp02</cp:lastModifiedBy>
  <cp:lastPrinted>2011-11-10T17:46:00Z</cp:lastPrinted>
  <dcterms:modified xsi:type="dcterms:W3CDTF">2013-02-04T12:27:00Z</dcterms:modified>
  <cp:revision>2</cp:revision>
  <dc:subject/>
  <dc:title>Договор о задатке № б/н </dc:title>
</cp:coreProperties>
</file>