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7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ка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8640, Ленинградская область, г. Всеволожск, ул. </w:t>
            </w:r>
            <w:r>
              <w:rPr>
                <w:sz w:val="28"/>
                <w:szCs w:val="28"/>
                <w:lang w:val="en-US"/>
              </w:rPr>
              <w:t>Плоткина, д. 66, ОГРН 1037843033689, ИНН 78250987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 Валерий Михай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НАРН СНО" (Некоммерческое партнерство "Национальная Ассоциация по реструктуризации и несостоятельности (саморегулируемая некоммерческая организация)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6354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2.10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ТРК, площадью 1295,3 кв. м, кадастровый номер 78:40:20549:1:1, расположенное на части земельного участка площадью 678,2 кв. м по адресу: Санкт-Петербург, г. Ломоносов, ул. Петербургская, д. 1, Лит 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13 г. и заканчивается 21.03.201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орядок представления заявок, перечень документов: к участию в торгах допускаются физические и юридические лица, подавшие заявку с прилагаемыми документами на www.lot-online.ru и внесшие задаток, в соответствии с регламентом торговой площадки ОАО Российский Аукционный Дом и ФЗ «О несостоятельности (банкротстве)». Срок подачи заявок и документов  с 10-00 -  17.12.2012 г. по 13-00-  30.01.2013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2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вии с регламентом ОАО "Российский аукционный дом", ФЗ "О несостоятельности (банкротстве)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«Скай», ИНН/КПП 7825098737 / 470301001, р/с 40702810972000000915 в Филиал ОПЕРУ ОАО Банк ВТБ в Санкт-Петербурге г. Санкт-Петербург, БИК 044030704  К/С 301018102000000007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6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6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редложивший в ходе торгов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в ден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вии с ФЗ "О несостоятельности (банкротстве)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полной оплаты  в течении тридцати дней с даты подписания договора купли-продажи. Платежные реквизиты банковского счета должника для перечисления денежных средств по договору задатка и купли-продажи: Общество с ограниченной ответственностью «Скай», ИНН/КПП 7825098737 / 470301001, р/с 40702810972000000915 в Филиал ОПЕРУ ОАО Банк ВТБ в Санкт-Петербурге г. Санкт-Петербург, БИК 044030704  К/С 301018102000000007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Алексеев Валерий Михайлович (ИНН 780720361642, КПП 780701001, адрес: 190013, Санкт-Петербург, а/я 5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2)32731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8@nwlb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44:00Z</dcterms:created>
  <dc:creator>Просвирницына Рина</dc:creator>
  <dc:description/>
  <cp:keywords/>
  <dc:language>en-US</dc:language>
  <cp:lastModifiedBy>comp03</cp:lastModifiedBy>
  <cp:lastPrinted>2010-11-10T17:05:00Z</cp:lastPrinted>
  <dcterms:modified xsi:type="dcterms:W3CDTF">2013-02-11T08:44:00Z</dcterms:modified>
  <cp:revision>2</cp:revision>
  <dc:subject/>
  <dc:title>3</dc:title>
</cp:coreProperties>
</file>