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62, Свердловская область, город Екатеринбург, пр.Ленина, 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н Максим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420/2009-60-3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сти, расположенные по адресу: г.Верхний Уфалей, ул.Ленина,129: нежилое здание  - здание модельного цеха, площадью 1766,70 кв.м.;   нежилое здание  центральный склад, площадью 1347,80 кв.м.; нежилое здание - здание склада огнеупоров, площадью 1570,3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ы недвижимого имущества (передаточные устройства) в соответствии со спис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3 г. и заканчивается 22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  обязательство участника открытых торгов соблюдать требования, указанные в сообщении о проведении открытых торгов;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 следующие документы:  - выписка из единого государственного реестра юридических лиц или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;  - документы, подтверждающие внесение задатка;   - копию решения об одобрении или о совершении крупной сделки; 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668 9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924 06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рганизатора торгов - ООО "Правовая защита" (ИНН 7448021310, КПП 744801001, ОГРН 1027402552594 р/с № 40702810600090007447 в ОАО "Челябинсвестбанк", г. Челябинск к/сч 30101810400000000779, БИК 047501779). Назначение платежа при внесении задатка: "Перечисление задатка за участие в торгах по продаже имущества ООО "Уфалейский завод металлургического машиностроения", по лоту № … 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рганизатора торгов - ООО "Правовая защита" (ИНН 7448021310, КПП 744801001, ОГРН 1027402552594 р/с № 40702810600090007447 в ОАО "Челябинсвестбанк", г. Челябинск к/сч 30101810400000000779, БИК 04750177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689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 240 6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 334 4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62 030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, уведомление всех участников торгов о результатах проведения торгов, а также публикация сообщения о результатах проведения торгов принимается организатором торгов в соответствии с п.15.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00 часов 01.04.2013 года, г.Челябин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по результатам проведенных торгов осуществляет конкурсный управляющий Должника  с победителем торгов или иным лицом в соответствии с п.16. ст.110 Закона о банкротстве, не позднее 5-ти рабочих дней с момента подписания протокола по результатам торгов. Оплата приобретаемого на аукционе Имущества производится в порядке, размере и сроки, определенные в договоре купли-продажи имущества, в срок не позднее тридцати дней со дня его подписания. Задаток, внесенный покупателем, засчитывается в оплату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ание договора купли-продажи имущества по результатам проведенных торгов осуществляет конкурсный управляющий Должника  с победителем торгов или иным лицом в соответствии с п.16. ст.110 Закона о банкротстве, не позднее 5-ти рабочих дней с момента подписания протокола по результатам торгов. Оплата приобретаемого на аукционе Имущества производится в порядке, размере и сроки, определенные в договоре купли-продажи имущества, в срок не позднее тридцати дней со дня его подписания. Задаток, внесенный покупателем, засчитывается в оплату приобретаемого Имущества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фалейский завод металлургического машиностроения" (ИНН/КПП 7402005770 /740201001, ОГРН 1027400543609, р/с 40702810390080000117, в ОАО "Челябинвестбанк" г.Челябинск, БИК 04750177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равовая защита" (ИНН 7448021310, КПП 744801001, адрес: 454084, г.Челябинск, ул.Каслинская, 5 - 4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51)247-58-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lep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1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2-14T04:14:00Z</dcterms:modified>
  <cp:revision>2</cp:revision>
  <dc:subject/>
  <dc:title>3</dc:title>
</cp:coreProperties>
</file>