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21758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ООО ПКФ "ЗапчастьЛес"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105064, г. Москва, Дмитровское шоссе, д. 100, корпус 2, ОГРН 1045207345028, ИНН 5259040183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лахкулиев Сабир Тарикулиевич,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"Первая СРО АУ" (Некоммерческое партнерство "Первая Саморегулируемая Организация Арбитражных Управляющих"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г. Москвы, дело о банкротстве № А40-37978/10-101-164Б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г. Москвы решение от 30.12.2010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здание дежурки 3 района, нежилое, пл.27,10 кв.м., находящееся по адресу: г.Нижний Новгород, Сормовский район, ул. Щербакова, д. 37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1.02.2013 г. и заканчивается 21.09.2013 г. в 17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ки и документы в сответствии с регламентом ЭТП и законом о банкротстве принимаются оператором ЭТП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Задаток в размере не менее 5% от стоимости лота на  р/с ООО ПКФ «ЗапчастьЛес»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р/с ООО ПКФ «ЗапчастьЛес» ИНН 5259040183, КПП 525901001, р/с 40702810490030000678 в Нижегородском ф-ле АКБ «СОЮЗ» (ОАО), к/с 30101810300000000894, БИК 042253894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36 8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2.2013 в 9:0 (136 800.00 руб.) - 23.02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2.2013 в 9:0 (119 700.00 руб.) - 25.03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3.2013 в 9:0 (102 600.00 руб.) - 24.04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4.2013 в 9:0 (85 500.00 руб.) - 24.05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5.2013 в 9:0 (68 400.00 руб.) - 23.06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6.2013 в 9:0 (51 300.00 руб.) - 23.07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7.2013 в 9:0 (34 200.00 руб.) - 22.08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8.2013 в 9:0 (17 100.00 руб.) - 21.09.2013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признается лицо, первым подавшее заявку с указанием цены и необходимые документы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ь определяется в день подачи заявки, соответствующей требованиям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 победителем в течение 5 дней с даты подписания протокола об итогах торгов заключается договор купли-продаж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стоимости лота должна быть произведена в течение 30 дней с даты подписания договора. Р/с ООО ПКФ «ЗапчастьЛес» ИНН 5259040183, КПП 525901001, р/с 40702810490030000678 в Нижегородском ф-ле АКБ «СОЮЗ» (ОАО), к/с 30101810300000000894, БИК 042253894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Алахкулиев Сабир Тарикулие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525700682925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.Н.Новгород, б-р Заречный, д.1, кв.156, тел. 246-46-98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nn-act@yande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9.02.2013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Смирнов Михаил Андреевич</cp:lastModifiedBy>
  <cp:lastPrinted>2010-11-10T17:05:00Z</cp:lastPrinted>
  <dcterms:modified xsi:type="dcterms:W3CDTF">2013-02-11T10:36:00Z</dcterms:modified>
  <cp:revision>11</cp:revision>
  <dc:subject/>
  <dc:title>3</dc:title>
</cp:coreProperties>
</file>