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ИРМА ФИВ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158, Санкт-Петербург, шоссе Московское, д. 6, ОГРН 1037821013768, ИНН 7810609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талкин Дмит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117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2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Дебиторская задолженность ООО «Витайм» (ИНН 7838431833) в размере 1 360 628,08 руб. Подтверждена решением суда от 20 января 2012 года по делу А56-54331/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: Дебиторская задолженность ЗАО «Строительный концерн «ГлавПромСтрой» (ИНН 7802157270) в размере 12 733 474,46 руб. Подтверждена решением суда от 04 мая 2010 года, дело № А56-40948/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Дебиторская задолженность ЗАО «ОКСТРОЙ» (ИНН 7802103317) в размере 5 764 479,21 руб. Подтверждена 2-мя определениями Арбитражного суда г. Санкт-Петербурга и Ленинградской области от 10 ноября 2011 года, дело № А56-13030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Дебиторская задолженность ООО «МИП» (бывший ООО "МП УИМП-ИНЖИНИРИНГ", ИНН 7810273601) в размере 3 189 150,37 руб. Подтверждена 2-мя определениями Арбитражного суда г. Санкт-Петербурга и Ленинградской области от 24.02.2012 г., 19.03.2012 г., дело № А56-3496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Дебиторская задолженность ООО «Периметр» (ИНН 7841393779) в размере 4 512 039,29 руб., начальная цена 20 000,00 руб. Подтверждена определением Арбитражного суда г. Санкт-Петербурга и Ленинградской области от 22 августа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Дебиторская задолженность ООО «КВ-Строй» (ИНН 7839377829) в размере 740 860,40 руб. Подтверждена постановлением ФАС СЗО от 22 марта 2012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Дебиторская задолженность ООО «КомТех  Нижний Новгород» (ИНН 5263084190) в размере 1 018 299,00 руб. Подтверждена Постановлением Тринадцатого арбитражного апелляционного суда от 12 апреля 2012 года , дело №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ОП «Камкор» (ИНН 7802379724) в размере 396 000,00 руб. Подтверждена определением Арбитражного суда г. Санкт-Петербурга и Ленинградской области от 03 октября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ЗАО «Седа» (ИНН 7813055954) в размере 210 599,40 руб. Подтверждена определением Арбитражного суда г. Санкт-Петербурга и Ленинградской области от 04 октября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Консалт СПб» (ИНН 7840384010) в размере 668 059,60 руб. Подтверждена определением Арбитражного суда г. Санкт-Петербурга и Ленинградской области от 20 февраля 2012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ЖелДорМеталл» (ИНН 7816408862) в размере 1 194 898,20 руб. Подтверждена постановлением ФАС СЗО по делу № А56-45037/20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21.03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Предоставление заявки - в соответствии с требованиями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ётный счёт должника не позднее 21.03.2013 г.  Суммы внесенных Участниками торгов задатков возвращаются всем заявителям, за исключением Победителя торгов и Единственного участника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ИРМА ФИВЕН», ИНН/КПП 7810609435 / 783601001, р/с 40702810800007033937, Санкт-Петербургский филиал ОАО «Балтийский Банк» г. Санкт-Петербург, БИК 044030804, к/с 30101810100000000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0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се начальные цены указаны без НДС, который покупатель уплачивает в соответствии с п. 4.1. ст. 161 Н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течение 1 часа с момента получения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Сторонам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талкин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0000114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35, Санкт-Петербург, пр. Юрия Гагарина, д. 26, корп. 5, кв. 43, тел. (812) 633-3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11T07:31:00Z</dcterms:modified>
  <cp:revision>11</cp:revision>
  <dc:subject/>
  <dc:title>3</dc:title>
</cp:coreProperties>
</file>