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г. Азнакаево                                                                                                    ___  _______________ 2013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Асеево», именуемое в дальнейшем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>, в лице конкурсного управляющего Цапурина С.А., действующего на основании решения Арбитражного суда Республики Татарстан от 31.07.2012 по делу № А65-7431</w:t>
      </w:r>
      <w:r>
        <w:rPr>
          <w:spacing w:val="2"/>
          <w:sz w:val="24"/>
          <w:szCs w:val="24"/>
        </w:rPr>
        <w:t xml:space="preserve">/2012, с одной стороны, и ___________________________________________, именуемый (-ое) в дальнейшем </w:t>
      </w:r>
      <w:r>
        <w:rPr>
          <w:i/>
          <w:spacing w:val="2"/>
          <w:sz w:val="24"/>
          <w:szCs w:val="24"/>
        </w:rPr>
        <w:t>Покупатель</w:t>
      </w:r>
      <w:r>
        <w:rPr>
          <w:spacing w:val="2"/>
          <w:sz w:val="24"/>
          <w:szCs w:val="24"/>
        </w:rPr>
        <w:t>, с другой стороны, заключили  настоящий договор о нижеследующем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результатами открытых торгов от 15 марта 2013 года по лоту № 1 Продавец продает, а Покупатель покупает следующее имущество: З</w:t>
      </w:r>
      <w:r>
        <w:rPr>
          <w:bCs/>
          <w:sz w:val="24"/>
          <w:szCs w:val="24"/>
        </w:rPr>
        <w:t>ерноток,  кадастровый номер 16:02:20 01 03:1022:27,  в т.ч.: крытый зерноток, Материальный склад, Зерносклад, Зерносклад № 1 Зерносклад № 2, Зерносклад № 3, Зерносклад № 4, Ворота зернотока, Забор зернотока, Замощение зернотока; Административное здание,  кадастровый номер 16:02:20 01 01:273:96, в т.ч: административное здание, Ограждающий административное здание металл; Молочно-товарная ферма, кадастровый номер 16:02:20 01 02:378:11, в т.ч.: дом животноводов, коровник на 200 голов, коровник на 200 голов, телятник на 160 голов, конюшня; Свинокомплекс на 1500 голов,  кадастровый номер 16:02:20 01 03:1021:26; Столовая с гостиницей,  кадастровый номер 16:02:20 01 01:272:97; Машинно-тракторный парк,  кадастровый номер 16:02:20 01 03:1023:25, в т.ч. гараж для а/м и тракторов, гараж для тракторов К-700, ремонтная мастерская; Оросительная установка,  оранжевый; Prorain 110-500, оранжевый; Мотонасос с двигателем 126 л.с., серо-зеленый; Трактор К-700 А, 1982, 16ТА7224, желтый; Трактор К-700, 1990, 16ТА7222, желтый; Трактор МТЗ-1221, 2003, 16ТА7240, синий; Трактор Т-150 К, 1990, 16ТА7223, красный; Трактор Т-4 А, 1987, ТА7227, красный; Трактор ДТ-75 М, 1994, 16ТА7238, красный; Трактор ДТ 75 М, 2000, 16ТА7237, красный; Трактор ДТ-75 Д, 2000, 16ТА7241, красный; Трактор ДТ-75 Д, 2000, 16ТА7242, красный; Трактор МТЗ-82 Л, 1987, 16ТА7218, синий; Трактор МТЗ-80 Л, 1975, 16ТА7228, синий; Трактор МТЗ-80 Л, 1984, 16ТА7219, синий; Трактор МТЗ-80 Л, 1984, 16ТА7229, синий; Трактор МТЗ-80, 1992, 16ТА7233, зеленый; Трактор МТЗ-80, 1992, 16ТА7220, красный; Трактор МТЗ-80, 1994, 16ТА7235, синий; Трактор МТЗ-80, 1997, 16ТА7232, красный; Трактор ЮМЗ-6 Л, 1972, 16ТА7221, желтый; Трактор ЮМЗ-6 ЛЭО-2621, 1989, 16ТА7230, желтый; Трактор ЮМЗ-6 АКЛ-ПЭФ-1А, 1992, 16ТА7239, красный; Трактор Т-40, 1988, 16ТА7231, зеленый; Комбайн Дон-1500Б, 2000, 16ТА8970, яркая зелень; Комбайн Дон-1500Б, 2001, 16ТА8971, яркая зелень; А/м КАМАЗ-55102, 1992, В177АР116RUS, белый; А/м КАМАЗ-55102, 1995, В180АР116RUS, светло-дымчатый; А/м ГАЗСАЗ 3507, 1989, В175АР116RUS, синий; А/м ГАЗСАЗ 3507, 1991, В172АР116RUS, синий; А/м ГАЗСАЗ 3507, 1987, В179АР116RUS, синий; А/м ГАЗ-53 бензовоз, 1990, В176АР116RUS, синий; А/м ГАЗ 53 АП-30, 1970, В225АР116RUS, красный; А/м КАВЗ-685, 1986, В173АР116RUS, сине-белый; А/м ВАЗ-2107, 1991, В226АР116RUS, белый; А/м ИЖ-2715, 2001, В228АР116RUS, желто-бе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находится по адресу: Республика Татарстан, Азнакаевский район, с. Асеево, ул. Центральная, 38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 момент заключения договора Имущество принадлежит Продавцу на праве собственности. Продавец гарантирует, что имущество не заложено, не сдано в аренду, не передано безвозмездно во временное пользование, не подарено, не продано, свободно от прав третьих лиц на него, не состоит в сп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ередача имущества осуществляется по акту приема-передачи в течение 5 /пяти/ рабочих дней со дня оплаты его стоимост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  <w:szCs w:val="24"/>
        </w:rPr>
        <w:t>2.1. Стоимость имущества составляет __________________________________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 Покупатель уплачивает стоимость имущества путем перечисления денежных средств на расчетный счет Продавца в срок не поздне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3. Сумма залога, уплаченного Покупателем за участие в торгах, в размере 58 720 рублей зачитывается в счет оплаты за приобретаемое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1. Настоящий договор вступает в силу со дня его подписания сторонами и действует до выполнения сторонами своих обязательств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тношения между сторонами прекращаются при выполнении ими всех условий договора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3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оговор составлен в 2-х экземплярах, по одному для Продавца и Покупателя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8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авец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еево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0, Республика Татарстан, Азнакаев-ский р-н, с. Асеево, ул. Центральная, 38в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1643009361/164301001,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1688000560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67280000004  в Татарстан-ском РФ ОАО «Россельхозбанк» г. Казань БИК 049205706,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706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А. Цапурин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3:00Z</dcterms:created>
  <dc:creator>Buh</dc:creator>
  <dc:description/>
  <cp:keywords/>
  <dc:language>en-US</dc:language>
  <cp:lastModifiedBy>Пользователь</cp:lastModifiedBy>
  <cp:lastPrinted>2011-09-15T20:46:00Z</cp:lastPrinted>
  <dcterms:modified xsi:type="dcterms:W3CDTF">2013-02-11T10:19:00Z</dcterms:modified>
  <cp:revision>23</cp:revision>
  <dc:subject/>
  <dc:title>ДОГОВОР № 1</dc:title>
</cp:coreProperties>
</file>