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77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Асеево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23310, Республика Татарстан, Азнакаевский район, с. Асеево, ул. Центральная, 38в., ОГРН 1071688000560, ИНН 164300936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Цапурин Сергей Анатоль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УрСО АУ" (Некоммерческое партнерство "Уральская саморегулируемая организация арбитражных управляющих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7431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Решение от 31.07.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Во вложенном файл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Кормоуборочный комплекс К-Г-6 «Полесье» марки УЭС-2-280 А 2007 года выпуска, пресс-подборщик ПРФ-180, культиватор КСН-3,  культиватор КСН-4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2.2013 г. и заканчивается 14.03.2013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представляются с 11 февраля по 14 марта 2013 года с 9 до 16 часов в рабочие дни оператору электронной площадки лицами, зарегистрированными на торговой площадке в соответствии с Порядком регистрации согласно Приказу Минэкономразвития РФ от 15.02.2010 №54. Документы и сведения для регистрации на электронной площадке, должны быть подписаны руководителем или уполномоченным им лицом и заверены печатью организации или ИП или собственноручно подписаны физическим лицом, либо должны быть представлены в формате электронного сообщения, подписанного электронной цифровой подписью, могут быть представлены лично, направлены почтой (190000, Санкт-Петербург, переулок Гривцова, дом 5) или электронной почтой на сайт www.lot-online.ru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еречислением на расчетный счет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асчетный счет 40702810667280000004 в Татарстанском РФ ОАО «Россельхозбанк», г. Казань БИК 049205706 к/с  30101810400000000706, получатель ООО "Асеево", ИНН 1643009361, КПП 164301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 462 45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23 123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 о результатах торгов утверждается организатором торгов 15 марта 2013 года не позднее 1 часа после получения его от оператора электронной площадки и направляется в форме электронного документа оператору с целью размещения на электронной лощадке и в Едином федеральном реестре сведений о банкротств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с победителем заключается в письменной форме в срок до 25 марта 2013 год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должна быть произведена в течение 30 дней с момента заключения договора купли-продажи путем перечисления на расчетный счет 40702810667280000004 в Татарстанском РФ ОАО «Россельхозбанк», г. Казань БИК 049205706 к/с  30101810400000000706, получатель ООО "Асеево", ИНН 1643009361, КПП 164301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Юридический центр "Право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806738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8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20066, г. Казань, ул. Солдатская, 8, офис 304Б., тел. 518-73-94, факс: 518-73-9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enarkh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02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Макаренков Александр Валентинович</cp:lastModifiedBy>
  <cp:lastPrinted>2010-11-10T17:05:00Z</cp:lastPrinted>
  <dcterms:modified xsi:type="dcterms:W3CDTF">2013-02-12T12:03:00Z</dcterms:modified>
  <cp:revision>11</cp:revision>
  <dc:subject/>
  <dc:title>3</dc:title>
</cp:coreProperties>
</file>