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КФ «Запчасть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4, г. Москва, Дмитровское шоссе, д. 100, корпус 2, ОГРН 1045207345028, ИНН 5259040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 А40-37978/10-101-16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0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для хранения смазочных материалов, нежилое, пл. 27,70 кв.м., находящееся по адресу: г.Нижний Новгород, Сормовский район, ул. Щербакова, д.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21.09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заверенные ЭЦП, подаются оператору ЭТП. Перечень - в соответствии с регламентом ЭТП и законом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не менее 5% от стоимости лота на  р/с ООО ПКФ «ЗапчастьЛе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ПКФ «ЗапчастьЛес» ИНН 5259040183, КПП 525901001, р/с 40702810490030000678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129 600.00 руб.) - 23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в 9:0 (113 400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9:0 (97 200.00 руб.) - 2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в 9:0 (81 000.00 руб.) - 2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в 9:0 (64 800.00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48 600.00 руб.) - 2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в 9:0 (32 400.00 руб.) - 2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в 9:0 (16 200.00 руб.) - 21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ервым подавшее заявку с указанием цены и необходимые докумен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поступления заявки, соответствующей требовани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подписания протокола об итогах торгов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должна быть произведена в течение 30 дней с даты подписания договора. Р/с ООО ПКФ «ЗапчастьЛес» ИНН 5259040183, КПП 525901001, р/с 40702810490030000678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.Новгород, б-р Заречный, д.1, кв.156, тел. 246-46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ac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2-11T10:34:00Z</dcterms:modified>
  <cp:revision>11</cp:revision>
  <dc:subject/>
  <dc:title>3</dc:title>
</cp:coreProperties>
</file>