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7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ПКФ «ЗапчастьЛес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5064, г. Москва, Дмитровское шоссе, д. 100, корпус 2, ОГРН 1045207345028, ИНН 52590401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ахкулиев Сабир Тарикули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Первая СРО АУ" (Некоммерческое партнерство "Перв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№ А40-37978/10-101-164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30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клада запчастей, нежилое, пл. 87,30 кв.м., находящееся по адресу: г.Нижний Новгород, Сормовский район, ул. Щербакова, д. 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13 г. и заканчивается 21.09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документы, заверенные ЭЦП, подаются оператору ЭТП. Перечень документов - в соответствии с регламентом ЭТП и законом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не менее 5% от стоимости лота на  р/с ООО ПКФ «ЗапчастьЛес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ООО ПКФ «ЗапчастьЛес» ИНН 5259040183, КПП 525901001, р/с 40702810490030000678 в Нижегородском ф-ле АКБ «СОЮЗ» (ОАО), к/с 30101810300000000894, БИК 04225389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9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3 в 9:0 (419 040.00 руб.) - 23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3 в 9:0 (366 660.00 руб.) - 2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 в 9:0 (314 280.00 руб.) - 2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3 в 9:0 (261 900.00 руб.) - 24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3 в 9:0 (209 520.00 руб.) - 2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3 в 9:0 (157 140.00 руб.) - 2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3 в 9:0 (104 760.00 руб.) - 22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3 в 9:0 (52 380.00 руб.) - 21.09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ервым подавшее заявку с указанием цены и необходимые докумен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день поступления заявки, соответствующей требования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е 5 дней с даты подписания протокола об итогах торгов заключается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/с ООО ПКФ «ЗапчастьЛес» ИНН 5259040183, КПП 525901001, р/с 40702810490030000678 в Нижегородском ф-ле АКБ «СОЮЗ» (ОАО), к/с 30101810300000000894, БИК 04225389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лахкулиев Сабир Тарикул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7006829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Н.Новгород, б-р Заречный, д.1, кв.156, тел. 246-46-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n-act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мирнов Михаил Андреевич</cp:lastModifiedBy>
  <cp:lastPrinted>2010-11-10T17:05:00Z</cp:lastPrinted>
  <dcterms:modified xsi:type="dcterms:W3CDTF">2013-02-11T10:35:00Z</dcterms:modified>
  <cp:revision>11</cp:revision>
  <dc:subject/>
  <dc:title>3</dc:title>
</cp:coreProperties>
</file>